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ind w:right="-496" w:hanging="0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1445</wp:posOffset>
                </wp:positionH>
                <wp:positionV relativeFrom="paragraph">
                  <wp:posOffset>41910</wp:posOffset>
                </wp:positionV>
                <wp:extent cx="364553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ดำเนินงาน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 2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จอมหมอก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53.45pt;mso-wrap-distance-left:9.05pt;mso-wrap-distance-right:9.05pt;mso-wrap-distance-top:0pt;mso-wrap-distance-bottom:0pt;margin-top:3.3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ดำเนินงาน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 25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จอมหมอก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496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ind w:right="-496" w:hanging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</w:p>
    <w:p>
      <w:pPr>
        <w:pStyle w:val="Heading"/>
        <w:ind w:right="-496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.................................................</w:t>
      </w:r>
    </w:p>
    <w:p>
      <w:pPr>
        <w:pStyle w:val="Heading"/>
        <w:ind w:right="-496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>1</w:t>
      </w:r>
    </w:p>
    <w:p>
      <w:pPr>
        <w:pStyle w:val="Heading"/>
        <w:ind w:right="-496" w:hanging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"/>
        <w:ind w:right="-496" w:hanging="0"/>
        <w:jc w:val="left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45720</wp:posOffset>
                </wp:positionV>
                <wp:extent cx="599122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26.65pt;mso-wrap-distance-left:9.05pt;mso-wrap-distance-right:9.05pt;mso-wrap-distance-top:0pt;mso-wrap-distance-bottom:0pt;margin-top:3.6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ที่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องค์กรปกครองส่วนท้องถิ่นจัดทำ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ละแผนการดำเนินงานประจำปี  โดยหลังจาก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ที่เรียบร้อยแล้ว  องค์กรปกครองส่วนท้องถิ่น  จะต้องจัดทำแผนการดำเนินงานประจำปีขึ้นตามระเบียบ ฯ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็จภายในสามสิบวันนับแต่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งบประมาณรายจ่ายเพิ่มเติม งบประมาณจากเงินส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รือได้รับแจ้งแผน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จากหน่วยงานราชการส่วนกลาง  ส่วนภูมิภาค  รัฐวิสาหกิจหรือหน่วยงานอื่น ๆ ที่ต้องดำเนินการในพื้นที่องค์การบริหารส่วนตำบลจอมหมอกแก้วในปีงบประมาณนั้น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ผนที่มีการรวบรวมแผนงาน  โครงการพัฒนาและกิจกรรมการพัฒนาที่ดำเนินการจริงทั้งหมด  ในพื้นที่ความรับผิดชอบขององค์การบริหารส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ตำบลจอมหมอกแก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จำปี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แนวทางในการดำเนินงาน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อมหมอกแก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ละเป็นเครื่องมือสำคัญในการบริหาร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องค์การบริหารส่วนตำบลจอมหมอกแก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บคุมการดำเนินงานให้เป็นไปอย่างมีประสิทธิภาพ  ดังนั้น  จึงเป็นเครื่องมือที่จะนำมาใช้ในการบริหารจัดการโครงการให้เป็นไปตามเป้าหมายที่วางไว้  ทำให้ทราบถึงโครงการ  กิจกรรมการพัฒนาพื้นที่ที่กำหนดไว้ล่วงหน้า  มีความชัดเจนในการปฏิบัติมากขึ้น  ลดความซ้ำซ้อนของโครงการ  มีการประสานและบูรณาการทำงานกับ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จำแนกรายละเอียดต่าง ๆ ของแผนงาน  โครงการ  ในแผนการดำเนินงาน  โดยแผนการดำเนินงานมีลักษณะสำคัญ  คื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พัฒนาจากงบประมาณรายจ่ายประจำปีขององค์การบริหารส่วนตำบลจอมหมอกแก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งจากได้มีการทำงบประมาณรายจ่ายประจำปีเสร็จสิ้น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เงินอุดหนุนที่องค์การบริหารส่วนตำบลจอมหมอกแก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ดหนุนให้หน่วยงานอื่น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พัฒนาที่องค์การบริหารส่วนตำบลจอมหมอกแก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องโดย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พัฒนาของหน่วยงานราชการ  ส่วนกลาง ส่วนภูมิภาค หรือหน่วยงานอื่น ๆ ที่ดำเนินการในพื้นที่ขององค์การบริหารจอมหมอกแก้ว  โดยให้องค์การบริหารส่วนตำบลจอมหมอกแก้วตรวจสอบจากแผนปฏิบัติราชการประจำปีของจังหวัด  หรืออาจสอบถามไปยังหน่วยงานต่าง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สดงถึงรายละเอียดของ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 งบประมาณ  สถานที่ดำเนินการ  ระยะเวลาที่ชัดเจน  และแสดงถึงการดำเนินการจริงในพื้นที่องค์การบริหารส่วนตำบลจอมหมอกแก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113030</wp:posOffset>
                </wp:positionV>
                <wp:extent cx="60445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วัตถุประสงค์ของแผ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26.65pt;mso-wrap-distance-left:9.05pt;mso-wrap-distance-right:9.05pt;mso-wrap-distance-top:0pt;mso-wrap-distance-bottom:0pt;margin-top:8.9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วัตถุประสงค์ของแผนการดำเนิ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ทราบถึงกิจกรรมการพัฒนาขององค์การบริหารส่วนตำบลจอมหมอกแก้ว  และหน่วยงานต่าง ๆ ที่จะดำเนินการจริงในพื้นที่ของ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ท้องถิ่นมีทิศทางการทำงานเชิงปฏิบัติการที่ชัดเจนยิ่งขึ้น  ลดความซ้ำซ้อนของโครงการ  มีการประสานงานและบูรณ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ำงานกับหน่วยงานอื่น ๆ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ติดตามประเมินผลงาน  โครงการมีความชัดเ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ดวก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81915</wp:posOffset>
                </wp:positionV>
                <wp:extent cx="6044565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ขั้นตอนการจัดทำแผ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26.65pt;mso-wrap-distance-left:9.05pt;mso-wrap-distance-right:9.05pt;mso-wrap-distance-top:0pt;mso-wrap-distance-bottom:0pt;margin-top:6.4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ขั้นตอนการจัดทำแผนการดำเนิ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ระเบียบกระทรวงมหาดไทยว่าด้วยการจัดแผนพัฒนาขอ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ำหนดให้องค์กรปกครองส่วนท้องถิ่น  จัดทำแผนการ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ล้วเสร็จภายในสามสิบวันนับแต่วันที่ประกาศใช้งบประมาณรายจ่าย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โดยมีขั้นตอน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สนับสนุนการจัดทำแผนพัฒนาท้องถิ่น  รวบรว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พัฒนาขององค์การบริหารส่วนตำบลจอมหมอกแก้ว  หน่วยงานราชการส่วนกลาง  ส่วนภูมิภาค รัฐวิสาหกิจและหน่วยงานอื่น ๆ ที่ดำเนินการในพื้นที่ขององค์การบริหารส่วนตำบล  แล้วจัดทำร่างแผนการดำเนินงานประจำปี  เสนอต่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ัฒนาท้องถิ่นพิจารณาร่างแผนการดำเนินงานประจำปี  แล้วเสนอผู้บริหารท้องถิ่น  ประกาศเป็นแผนการดำเนินงานประจำปี  และประกาศเผยแพร่แผนการดำเนินงาน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ประชาชนในท้องถิ่นทราบโดยทั่ว  ภายในสิบห้าวันนับแต่วันที่ผู้บริหารท้องถิ่นได้ประกาศใช้  และต้องปิดประกาศไว้ให้ประชาชนรับทราบอย่างน้อยสามสิบวั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135890</wp:posOffset>
                </wp:positionV>
                <wp:extent cx="604456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ประโยชน์ของแผ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26.65pt;mso-wrap-distance-left:9.05pt;mso-wrap-distance-right:9.05pt;mso-wrap-distance-top:0pt;mso-wrap-distance-bottom:0pt;margin-top:10.7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ประโยชน์ของแผนการดำเนิ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ท้องถิ่นองค์การบริหารส่วนตำบลจอมหมอกแก้ว  สามารถนำมาใช้เป็นเครื่องมือในการบริหารงานการพัฒนาของในแต่ละปีงบประมาณ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ครื่องมือในการติดตามประเมินผลงานการพัฒนาในแต่ละปีงบประมาณและประชาชนสามารถตรวจสอบ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ทราบถึง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พัฒนาที่จะดำเนินการจริงในปีงบประมาณนั้นๆ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900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</w:p>
    <w:p>
      <w:pPr>
        <w:pStyle w:val="Heading1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สรุปจำนวน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>พัฒนาท้องถิ่น 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>และงบประมา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6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16290</wp:posOffset>
                </wp:positionH>
                <wp:positionV relativeFrom="paragraph">
                  <wp:posOffset>168275</wp:posOffset>
                </wp:positionV>
                <wp:extent cx="742315" cy="302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13.25pt;mso-position-vertical-relative:text;margin-left:6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จอมหมอกแก้ว  อำเภอแม่ลาว  จังหวัดเชียง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692"/>
        <w:gridCol w:w="1985"/>
        <w:gridCol w:w="1833"/>
        <w:gridCol w:w="1985"/>
        <w:gridCol w:w="199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นวทางการพัฒน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ที่ดำเนิน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ทั้งหมด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ทั้งหมด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ดำเนินการ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พัฒนาด้านการเกษตร เศรษฐกิจและ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GB"/>
              </w:rPr>
              <w:t>2.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ที่ดำเนิน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ทั้งหมด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ทั้งหมด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ดำเนินการ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ด้านการศึกษาและศิลปวัฒนธรร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12,5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3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.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85,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ที่ดำเนิน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ทั้งหมด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ทั้งหมด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ดำเนินการ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ด้านคุณภาพชีวิต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33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.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ร้างความเข้มแข็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8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.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858,33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.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7265</wp:posOffset>
                </wp:positionH>
                <wp:positionV relativeFrom="paragraph">
                  <wp:posOffset>-161925</wp:posOffset>
                </wp:positionV>
                <wp:extent cx="742315" cy="3022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2.75pt;mso-position-vertical-relative:text;margin-left:6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984"/>
        <w:gridCol w:w="1985"/>
        <w:gridCol w:w="2126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ที่ดำเนิน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ทั้งหม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ทั้งหม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ดำเนินการ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ด้านการเมืองและการบริหา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4,5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1,5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ที่ดำเนิน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ทั้งหม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ทั้งหม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ดำเนินการ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510,55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510,55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ที่ดำเนิน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ทั้งหม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ทั้งหม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ดำเนินการ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พัฒนาการด้านทรัพยากรธรรมชาติและสิ่งแวดล้อม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9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,694,97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จอมหมอ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color w:val="000000"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u w:val="single"/>
        </w:rPr>
        <w:t>การพัฒนาด้านการเกษตร เศรษฐกิจและการท่องเที่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6480</wp:posOffset>
                </wp:positionH>
                <wp:positionV relativeFrom="paragraph">
                  <wp:posOffset>-5715</wp:posOffset>
                </wp:positionV>
                <wp:extent cx="742315" cy="3022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0.45pt;mso-position-vertical-relative:text;margin-left:6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080" w:right="-108" w:hanging="36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แผนงานการศาสนาวัฒนธรรมและนันทนาการ</w:t>
      </w:r>
    </w:p>
    <w:tbl>
      <w:tblPr>
        <w:tblW w:w="15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1"/>
        <w:gridCol w:w="1843"/>
        <w:gridCol w:w="1114"/>
        <w:gridCol w:w="1130"/>
        <w:gridCol w:w="1158"/>
        <w:gridCol w:w="597"/>
        <w:gridCol w:w="606"/>
        <w:gridCol w:w="578"/>
        <w:gridCol w:w="602"/>
        <w:gridCol w:w="606"/>
        <w:gridCol w:w="602"/>
        <w:gridCol w:w="596"/>
        <w:gridCol w:w="612"/>
        <w:gridCol w:w="538"/>
        <w:gridCol w:w="535"/>
        <w:gridCol w:w="537"/>
        <w:gridCol w:w="58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C00000"/>
                <w:sz w:val="26"/>
                <w:sz w:val="26"/>
                <w:szCs w:val="26"/>
                <w:lang w:val="en-GB"/>
              </w:rPr>
              <w:t>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จัดทำสื่อประชาสัมพันธ์แหล่งท่องเที่ยวใน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่งทีมนักกีฬาเข้าร่วมการแข่งขันกีฬ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5,000.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6" w:right="-2397" w:hanging="0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6370</wp:posOffset>
                      </wp:positionV>
                      <wp:extent cx="2673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เพิ่มประสิทธิภาพและพัฒนาศักยภาพการบริการแก่หมู่บ้าน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รมให้ความรู้เชิงปฏิบัติ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5,000.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38760</wp:posOffset>
                      </wp:positionV>
                      <wp:extent cx="7823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1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6" w:right="-2397" w:hanging="0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ด้านการศึกษาและศิลปวัฒน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9340</wp:posOffset>
                </wp:positionH>
                <wp:positionV relativeFrom="paragraph">
                  <wp:posOffset>15240</wp:posOffset>
                </wp:positionV>
                <wp:extent cx="742315" cy="302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1.2pt;mso-position-vertical-relative:text;margin-left:6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ศึกษา</w:t>
      </w:r>
    </w:p>
    <w:tbl>
      <w:tblPr>
        <w:tblW w:w="15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1"/>
        <w:gridCol w:w="2410"/>
        <w:gridCol w:w="1252"/>
        <w:gridCol w:w="1299"/>
        <w:gridCol w:w="1134"/>
        <w:gridCol w:w="488"/>
        <w:gridCol w:w="459"/>
        <w:gridCol w:w="437"/>
        <w:gridCol w:w="449"/>
        <w:gridCol w:w="460"/>
        <w:gridCol w:w="491"/>
        <w:gridCol w:w="487"/>
        <w:gridCol w:w="505"/>
        <w:gridCol w:w="506"/>
        <w:gridCol w:w="444"/>
        <w:gridCol w:w="446"/>
        <w:gridCol w:w="51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อบรมผู้ปกครองด้านการพัฒน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IQ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EQ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ด็กปฐมว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รมให้ความรู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8,00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องการศึกษา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6370</wp:posOffset>
                      </wp:positionV>
                      <wp:extent cx="2863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อบรมส่งเสริมคุณธรรม จริยธรรมเด็กและเยาว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รมให้ความรู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00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องการศึกษา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6530</wp:posOffset>
                      </wp:positionV>
                      <wp:extent cx="2794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จ้างเหมารถรับส่งเด็กด้อยโอกาส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้างเหมารายเดือนรับส่งเด็กด้อยโอกาสฯเข้ารับการศึกษา ในศพ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00,00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บล         จอมหมอก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48285</wp:posOffset>
                      </wp:positionV>
                      <wp:extent cx="354774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ค่าอาหารกลางวันเด็ก ศพ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ค่าใช้จ่ายในการจัดการศึกษา ศพ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ค่า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ค่าหนังสือ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ค่าอุปกรณ์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ค่ากิจกรรมพัฒนาผู้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รายละเอียดตา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45,85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  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อมหมอก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40665</wp:posOffset>
                      </wp:positionV>
                      <wp:extent cx="351599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่า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าหารเสริ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ซื้ออาหารเสริ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ำหรับเด็กเล็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เด็กปฐมศึกษาปี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รงเรียนสังกัด สพ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ละเด็กเล็กของ ศพ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17,74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ารศึกษา 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4310</wp:posOffset>
                      </wp:positionV>
                      <wp:extent cx="35071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ค่าอาหารกลางวันเด็กนักเรีย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บ้านท่ามะโ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โรงเร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ท่ามะโ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24,00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้านท่ามะโ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บ้านท่ามะโอ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องการศึกษา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9230</wp:posOffset>
                      </wp:positionV>
                      <wp:extent cx="351599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ค่าอาหารกลางวันเด็กนักเรียนโรงเรียนอนุบาลจอมหมอกแก้ว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โรงเรียนอนุบาลจอมหมอกแก้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12,00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นุบาลจอมหมอก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อนุบาล จม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องการศึกษา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16230</wp:posOffset>
                      </wp:positionV>
                      <wp:extent cx="350710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ศาสนาวัฒนธรรมและนันทน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5050</wp:posOffset>
                </wp:positionH>
                <wp:positionV relativeFrom="paragraph">
                  <wp:posOffset>16510</wp:posOffset>
                </wp:positionV>
                <wp:extent cx="742315" cy="3022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1.3pt;mso-position-vertical-relative:text;margin-left:6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08"/>
        <w:gridCol w:w="1701"/>
        <w:gridCol w:w="992"/>
        <w:gridCol w:w="1001"/>
        <w:gridCol w:w="993"/>
        <w:gridCol w:w="539"/>
        <w:gridCol w:w="567"/>
        <w:gridCol w:w="526"/>
        <w:gridCol w:w="542"/>
        <w:gridCol w:w="609"/>
        <w:gridCol w:w="567"/>
        <w:gridCol w:w="596"/>
        <w:gridCol w:w="567"/>
        <w:gridCol w:w="538"/>
        <w:gridCol w:w="570"/>
        <w:gridCol w:w="564"/>
        <w:gridCol w:w="56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โครงการประเพณีลอยกระทง ตำบลจอมหมอกแก้ว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กิจกรรมลอยกระท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1925</wp:posOffset>
                      </wp:positionV>
                      <wp:extent cx="31178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สรงน้ำพระธาตุจอมหมอก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ิจกรรมสรงน้ำพระธาตุ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0,000.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พระธาตุจอมหมอก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3035</wp:posOffset>
                      </wp:positionV>
                      <wp:extent cx="29400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เพณีการหล่อเทีย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ิจกรรมหล่อเทียนเข้าพรร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0,000.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0340</wp:posOffset>
                      </wp:positionV>
                      <wp:extent cx="31305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จัดงานประเพณีสงกรานต์และวันผู้สูงอายุตำบลจอมหมอก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ิจกรรมวันสงกรานต์และวันผู้สูง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0,000.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68275</wp:posOffset>
                      </wp:positionV>
                      <wp:extent cx="30861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อำเภอแม่ลาวตามโครงการจัดกิจกรรมงานพ่อขุนเม็งรายมหาราชและงานกาชาดจังหวัดเชียง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7,000.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23215</wp:posOffset>
                      </wp:positionV>
                      <wp:extent cx="30861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อำเภอแม่ลาว ตามโครงการจัดกิจกรรมเทิดพระเกียรติและถวายสดุดีเนื่องในวันคล้ายวันสวรรคตของสมเด็จพระศรีนครินทราบรมราชชนน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พิธีทานหาแม่ฟ้าหลว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,000.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95300</wp:posOffset>
                      </wp:positionV>
                      <wp:extent cx="2762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3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 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วัฒนธรรมจังหวัดเชียงรายตามโครงการประเพณีนมัสการและสรงน้ำพระธาตุดอยตุ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8,000.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69240</wp:posOffset>
                      </wp:positionV>
                      <wp:extent cx="30861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อำเภอแม่ลาว ตามโครงการจัดกิจกรรมเทิดพระเกียรติและถวายสดุดีเนื่องในวันคล้ายวันพระราชสมภพสมเด็จพระศรีนครินทราบรมราชชนน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พิธีไหว้สาแม่ฟ้าหลว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ิจกรรมมวล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,000.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67385</wp:posOffset>
                      </wp:positionV>
                      <wp:extent cx="31369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3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อำเภอแม่ลาว ตามโครงการสืบสานวัฒนธรรมประเพณีสงกรานต์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ี๋ใหม่เมือ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,000.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96545</wp:posOffset>
                      </wp:positionV>
                      <wp:extent cx="31940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การพัฒนาคุณภาพ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165</wp:posOffset>
                </wp:positionH>
                <wp:positionV relativeFrom="paragraph">
                  <wp:posOffset>-137795</wp:posOffset>
                </wp:positionV>
                <wp:extent cx="742315" cy="3022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0.85pt;mso-position-vertical-relative:text;margin-left:6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แผนงานงบกลาง</w:t>
      </w:r>
    </w:p>
    <w:tbl>
      <w:tblPr>
        <w:tblW w:w="15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03"/>
        <w:gridCol w:w="1637"/>
        <w:gridCol w:w="1575"/>
        <w:gridCol w:w="1079"/>
        <w:gridCol w:w="1226"/>
        <w:gridCol w:w="577"/>
        <w:gridCol w:w="586"/>
        <w:gridCol w:w="559"/>
        <w:gridCol w:w="582"/>
        <w:gridCol w:w="555"/>
        <w:gridCol w:w="608"/>
        <w:gridCol w:w="605"/>
        <w:gridCol w:w="592"/>
        <w:gridCol w:w="577"/>
        <w:gridCol w:w="572"/>
        <w:gridCol w:w="573"/>
        <w:gridCol w:w="56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บี้ยยังชีพ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สูงอาย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่ายสนับสนุนเงินรายได้แก่ผู้สูงอาย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0,467,600.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23520</wp:posOffset>
                      </wp:positionV>
                      <wp:extent cx="432181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บี้ยยังชีพคนพิกา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่ายเงินสนับสนุนสวัสดิการทางสังคมแก่ผู้พิ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,340,000.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77495</wp:posOffset>
                      </wp:positionV>
                      <wp:extent cx="433197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บี้ยยังชีพผู้ป่วยเอดส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จ่ายเบี้ยยังชีพราย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2,000.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77800</wp:posOffset>
                      </wp:positionV>
                      <wp:extent cx="431546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1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สมทบกองทุนประกันสังคม อัตร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สมทบกองทุนประกันสังคม อัตราร้อย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92,400.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พนักงาน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82905</wp:posOffset>
                      </wp:positionV>
                      <wp:extent cx="432181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3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บทบกองทุนหลักประกันสุขภาพ อบต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จอมหมอกแก้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บทบกองทุนหลักประกันสุขภาพ อบต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จอมหมอกแก้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70,000.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4790</wp:posOffset>
                      </wp:positionV>
                      <wp:extent cx="107378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ำรองจ่า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ก้ไขปัญหาสาธารณภัยต่าง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89,480.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79705</wp:posOffset>
                      </wp:positionV>
                      <wp:extent cx="431546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บท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บท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74,150.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07975</wp:posOffset>
                      </wp:positionV>
                      <wp:extent cx="108648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24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งินสมทบกองทุนเงินทดแท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งินสมทบกองทุนเงินทดแทน อัตร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0.2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ของค่าจ้างลูกจ้างโดยประมาณทั้งป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,700.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07975</wp:posOffset>
                      </wp:positionV>
                      <wp:extent cx="108648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24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color w:val="000000"/>
          <w:sz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color w:val="000000"/>
          <w:sz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แผนงานสร้างความเข้มแข็งของ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4260</wp:posOffset>
                </wp:positionH>
                <wp:positionV relativeFrom="paragraph">
                  <wp:posOffset>-179705</wp:posOffset>
                </wp:positionV>
                <wp:extent cx="742315" cy="3022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4.15pt;mso-position-vertical-relative:text;margin-left:6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96"/>
        <w:gridCol w:w="2194"/>
        <w:gridCol w:w="1098"/>
        <w:gridCol w:w="1102"/>
        <w:gridCol w:w="1236"/>
        <w:gridCol w:w="584"/>
        <w:gridCol w:w="594"/>
        <w:gridCol w:w="566"/>
        <w:gridCol w:w="589"/>
        <w:gridCol w:w="594"/>
        <w:gridCol w:w="589"/>
        <w:gridCol w:w="589"/>
        <w:gridCol w:w="599"/>
        <w:gridCol w:w="532"/>
        <w:gridCol w:w="529"/>
        <w:gridCol w:w="531"/>
        <w:gridCol w:w="57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  <w:lang w:val="en-GB"/>
              </w:rPr>
              <w:t>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จัดกิจกรรมจำหน่ายสินค้าหนึ่งตำบลหนึ่งผลิตภัณฑ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ิจกรรมจำหน่ายสินค้าหนึ่งตำบลหนึ่งผลิตภัณฑ์งานมหกรรมของดีอำเภอแม่ลา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5,000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56210</wp:posOffset>
                      </wp:positionV>
                      <wp:extent cx="37719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1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6" w:right="-2397" w:hanging="0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อบรมอาชีพประชาชนตำบลจอมหมอกแก้ว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รมเชิงปฏิบัติกา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6,000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07975</wp:posOffset>
                      </wp:positionV>
                      <wp:extent cx="290004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24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6" w:right="-2397" w:hanging="0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GB"/>
        </w:rPr>
        <w:tab/>
        <w:tab/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27"/>
        <w:gridCol w:w="2126"/>
        <w:gridCol w:w="1242"/>
        <w:gridCol w:w="1272"/>
        <w:gridCol w:w="1243"/>
        <w:gridCol w:w="586"/>
        <w:gridCol w:w="597"/>
        <w:gridCol w:w="568"/>
        <w:gridCol w:w="518"/>
        <w:gridCol w:w="509"/>
        <w:gridCol w:w="496"/>
        <w:gridCol w:w="551"/>
        <w:gridCol w:w="511"/>
        <w:gridCol w:w="492"/>
        <w:gridCol w:w="490"/>
        <w:gridCol w:w="492"/>
        <w:gridCol w:w="526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  <w:lang w:val="en-GB"/>
              </w:rPr>
              <w:t>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กิจกรรมวันเอดส์โล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บอร์ดนิทรรศการให้ความรู้เกี่ยวกับโรคเอดส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86055</wp:posOffset>
                      </wp:positionV>
                      <wp:extent cx="36131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ซักซ้อมแผนเผชิญเหตุแบะควบคุมโรคติดต่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รคระบ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ิจกรรมการป้องกัน ควบคุมโรคระบาด และโรติดต่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0,000.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9715</wp:posOffset>
                      </wp:positionV>
                      <wp:extent cx="32004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ป้องกันและควบคุมโรคพิษสุนัขบ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ซื้อวัคซีนป้องกันโรคพิษสุนัขบ้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0,000.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2720</wp:posOffset>
                      </wp:positionV>
                      <wp:extent cx="66865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สำรวจข้อมูลจำนวนสัตว์และขึ้นทะเบียนสัตว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ุนัขและแมว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สำรวจจำนวนสุนัขและแมว ปี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0,000.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66700</wp:posOffset>
                      </wp:positionV>
                      <wp:extent cx="32131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2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50190</wp:posOffset>
                      </wp:positionV>
                      <wp:extent cx="32131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1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อบรมให้ความรู้ผู้ประกอบการประเภทกิจการที่เป็นอันตรายต่อสุขภาพ การจำหน่ายอาหารและสะสมอา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รมให้ความรู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5,000.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39725</wp:posOffset>
                      </wp:positionV>
                      <wp:extent cx="32131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2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lang w:val="en-GB"/>
        </w:rPr>
      </w:pPr>
      <w:r>
        <w:rPr>
          <w:rFonts w:cs="TH SarabunIT๙" w:ascii="TH SarabunIT๙" w:hAnsi="TH SarabunIT๙"/>
          <w:color w:val="000000"/>
          <w:lang w:val="en-GB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GB" w:eastAsia="en-US"/>
        </w:rPr>
      </w:pPr>
      <w:r>
        <w:rPr>
          <w:rFonts w:cs="TH SarabunIT๙" w:ascii="TH SarabunIT๙" w:hAnsi="TH SarabunIT๙"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51240</wp:posOffset>
                </wp:positionH>
                <wp:positionV relativeFrom="paragraph">
                  <wp:posOffset>-189230</wp:posOffset>
                </wp:positionV>
                <wp:extent cx="742315" cy="3022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4.9pt;mso-position-vertical-relative:text;margin-left:6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2016"/>
        <w:gridCol w:w="1271"/>
        <w:gridCol w:w="1313"/>
        <w:gridCol w:w="1281"/>
        <w:gridCol w:w="597"/>
        <w:gridCol w:w="607"/>
        <w:gridCol w:w="578"/>
        <w:gridCol w:w="521"/>
        <w:gridCol w:w="509"/>
        <w:gridCol w:w="496"/>
        <w:gridCol w:w="552"/>
        <w:gridCol w:w="511"/>
        <w:gridCol w:w="492"/>
        <w:gridCol w:w="490"/>
        <w:gridCol w:w="492"/>
        <w:gridCol w:w="53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ุดหนุนคณะกรรมการหมู่บ้านสบห้วย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หรับการดำเนินงานตามโครงการพระราชดำริด้านสาธารณสุ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23215</wp:posOffset>
                      </wp:positionV>
                      <wp:extent cx="188404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ุดหนุนคณะกรรมการหมู่บ้านสันต้อม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หรับการดำเนินงานตามโครงการพระราชดำริด้านสาธารณสุ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02895</wp:posOffset>
                      </wp:positionV>
                      <wp:extent cx="188404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ุดหนุนคณะกรรมการหมู่บ้านห้วยส้าน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หรับการดำเนินงานตามโครงการพระราชดำริด้านสาธารณสุ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0840</wp:posOffset>
                      </wp:positionV>
                      <wp:extent cx="188404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ุดหนุนคณะกรรมการหมู่บ้านสันกันแฮ้ว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หรับการดำเนินงานตามโครงการพระราชดำริด้านสาธารณสุ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59410</wp:posOffset>
                      </wp:positionV>
                      <wp:extent cx="188404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ุดหนุนคณะกรรมการหมู่บ้านป่าอ้อย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หรับการดำเนินงานตามโครงการพระราชดำริด้านสาธารณสุ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84175</wp:posOffset>
                      </wp:positionV>
                      <wp:extent cx="188404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ุดหนุนคณะกรรมการหมู่บ้านทุ่งโห้ง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หรับการดำเนินงานตามโครงการพระราชดำริด้านสาธารณสุ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72110</wp:posOffset>
                      </wp:positionV>
                      <wp:extent cx="188404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ุดหนุนคณะกรรมการหมู่บ้านป่าแดง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หรับการดำเนินงานตามโครงการพระราชดำริด้านสาธารณสุ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14960</wp:posOffset>
                      </wp:positionV>
                      <wp:extent cx="188404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lang w:val="en-GB" w:eastAsia="en-US"/>
        </w:rPr>
      </w:pPr>
      <w:r>
        <w:rPr>
          <w:rFonts w:cs="TH SarabunIT๙" w:ascii="TH SarabunIT๙" w:hAnsi="TH SarabunIT๙"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42350</wp:posOffset>
                </wp:positionH>
                <wp:positionV relativeFrom="paragraph">
                  <wp:posOffset>-198120</wp:posOffset>
                </wp:positionV>
                <wp:extent cx="742315" cy="30226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5.6pt;mso-position-vertical-relative:text;margin-left:6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2016"/>
        <w:gridCol w:w="1271"/>
        <w:gridCol w:w="1313"/>
        <w:gridCol w:w="1281"/>
        <w:gridCol w:w="597"/>
        <w:gridCol w:w="607"/>
        <w:gridCol w:w="578"/>
        <w:gridCol w:w="521"/>
        <w:gridCol w:w="509"/>
        <w:gridCol w:w="496"/>
        <w:gridCol w:w="552"/>
        <w:gridCol w:w="511"/>
        <w:gridCol w:w="492"/>
        <w:gridCol w:w="490"/>
        <w:gridCol w:w="492"/>
        <w:gridCol w:w="53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ุดหนุนคณะกรรมการหมู่บ้านท่ามะโอ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หรับการดำเนินงานตามโครงการพระราชดำริด้านสาธารณสุ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20675</wp:posOffset>
                      </wp:positionV>
                      <wp:extent cx="188404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ุดหนุนคณะกรรมการหมู่บ้านดงมะเฟือง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หรับการดำเนินงานตามโครงการพระราชดำริด้านสาธารณสุ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0</wp:posOffset>
                      </wp:positionV>
                      <wp:extent cx="188404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ุดหนุนคณะกรรมการหมู่บ้านหนองผักเฮือด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หรับการดำเนินงานตามโครงการพระราชดำริด้านสาธารณสุ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34010</wp:posOffset>
                      </wp:positionV>
                      <wp:extent cx="188404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ุดหนุนคณะกรรมการหมู่บ้านสันป่าสัก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หรับการดำเนินงานตามโครงการพระราชดำริด้านสาธารณสุ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57505</wp:posOffset>
                      </wp:positionV>
                      <wp:extent cx="188404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lang w:val="en-GB"/>
        </w:rPr>
      </w:pPr>
      <w:r>
        <w:rPr>
          <w:rFonts w:cs="TH SarabunIT๙" w:ascii="TH SarabunIT๙" w:hAnsi="TH SarabunIT๙"/>
          <w:color w:val="000000"/>
          <w:lang w:val="en-GB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GB"/>
        </w:rPr>
      </w:pPr>
      <w:r>
        <w:rPr>
          <w:rFonts w:cs="TH SarabunIT๙" w:ascii="TH SarabunIT๙" w:hAnsi="TH SarabunIT๙"/>
          <w:color w:val="000000"/>
          <w:lang w:val="en-GB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ศาสนา 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2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78"/>
        <w:gridCol w:w="1687"/>
        <w:gridCol w:w="1125"/>
        <w:gridCol w:w="1137"/>
        <w:gridCol w:w="1156"/>
        <w:gridCol w:w="633"/>
        <w:gridCol w:w="606"/>
        <w:gridCol w:w="576"/>
        <w:gridCol w:w="637"/>
        <w:gridCol w:w="605"/>
        <w:gridCol w:w="599"/>
        <w:gridCol w:w="658"/>
        <w:gridCol w:w="610"/>
        <w:gridCol w:w="594"/>
        <w:gridCol w:w="589"/>
        <w:gridCol w:w="591"/>
        <w:gridCol w:w="53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กีฬาประชาชนตำบลจอมหมอกแก้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ารแข่งขันกีฬาประชาชนในพื้นที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0,00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ารศึกษา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0655</wp:posOffset>
                      </wp:positionV>
                      <wp:extent cx="36131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วันเด็กแห่งชาต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ิจกรรมวันเด็กของศูนย์พัฒนาเด็กเล็ก 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0,00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ารศึกษา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9555</wp:posOffset>
                      </wp:positionV>
                      <wp:extent cx="38227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lang w:val="en-GB"/>
        </w:rPr>
      </w:pPr>
      <w:r>
        <w:rPr>
          <w:rFonts w:cs="TH SarabunIT๙" w:ascii="TH SarabunIT๙" w:hAnsi="TH SarabunIT๙"/>
          <w:color w:val="000000"/>
          <w:lang w:val="en-GB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  <w:t xml:space="preserve">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GB"/>
        </w:rPr>
        <w:t>แผนงานรักษาความสงบ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25535</wp:posOffset>
                </wp:positionH>
                <wp:positionV relativeFrom="paragraph">
                  <wp:posOffset>-121285</wp:posOffset>
                </wp:positionV>
                <wp:extent cx="742315" cy="30226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9.55pt;mso-position-vertical-relative:text;margin-left:6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tbl>
      <w:tblPr>
        <w:tblW w:w="152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64"/>
        <w:gridCol w:w="2410"/>
        <w:gridCol w:w="1082"/>
        <w:gridCol w:w="1299"/>
        <w:gridCol w:w="1122"/>
        <w:gridCol w:w="580"/>
        <w:gridCol w:w="590"/>
        <w:gridCol w:w="563"/>
        <w:gridCol w:w="585"/>
        <w:gridCol w:w="591"/>
        <w:gridCol w:w="585"/>
        <w:gridCol w:w="641"/>
        <w:gridCol w:w="596"/>
        <w:gridCol w:w="580"/>
        <w:gridCol w:w="575"/>
        <w:gridCol w:w="577"/>
        <w:gridCol w:w="525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จัดกิจกรรมวัน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บอร์ดนิทรรศการวันยาเสพติ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00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76530</wp:posOffset>
                      </wp:positionV>
                      <wp:extent cx="31432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ทศวรรษความปลอดภัยทางถ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ิจกรรมรณรงค์ความปลอดภัยทางถน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ค่าวัสดุที่จำเป็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0,00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0180</wp:posOffset>
                      </wp:positionV>
                      <wp:extent cx="36131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ป้องกันและแก้ไขปัญหาไฟป่า และหมอกค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รมให้ความรู้เชิงปฏิบัติกา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73990</wp:posOffset>
                      </wp:positionV>
                      <wp:extent cx="35560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1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ณรงค์ลดอุบัติเหตุช่วงเทศกาลปีใหม่ 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4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ตั้งศูนย์บริการนักท่องเที่ยวและประชาชนในช่วงเทศกา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00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67665</wp:posOffset>
                      </wp:positionV>
                      <wp:extent cx="30099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2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ณรงค์ลดอุบัติเหตุช่วงเทศกาลสงกรานต์ 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4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ตั้งศูนย์บริการนักท่องเที่ยวและประชาชนในช่วงเทศกา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00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46075</wp:posOffset>
                      </wp:positionV>
                      <wp:extent cx="32448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ฝึกทบทวนชุดปฏิบัติการจิตอาสาภัยพิบัติประจำ อป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รมให้ความรู้เชิงปฏิบัติกา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0,00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3830</wp:posOffset>
                      </wp:positionV>
                      <wp:extent cx="32448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ประชาสัมพันธ์รณรงค์ต่อต้าน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ิจกรรมรณรงค์ต่อต้านยาเสพติ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000.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3830</wp:posOffset>
                      </wp:positionV>
                      <wp:extent cx="32448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lang w:val="en-GB"/>
        </w:rPr>
      </w:pPr>
      <w:r>
        <w:rPr>
          <w:rFonts w:cs="TH SarabunIT๙" w:ascii="TH SarabunIT๙" w:hAnsi="TH SarabunIT๙"/>
          <w:color w:val="000000"/>
          <w:lang w:val="en-GB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GB"/>
        </w:rPr>
      </w:pPr>
      <w:r>
        <w:rPr>
          <w:rFonts w:cs="TH SarabunIT๙" w:ascii="TH SarabunIT๙" w:hAnsi="TH SarabunIT๙"/>
          <w:color w:val="000000"/>
          <w:lang w:val="en-GB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GB"/>
        </w:rPr>
      </w:pPr>
      <w:r>
        <w:rPr>
          <w:rFonts w:cs="TH SarabunIT๙" w:ascii="TH SarabunIT๙" w:hAnsi="TH SarabunIT๙"/>
          <w:color w:val="000000"/>
          <w:lang w:val="en-GB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GB"/>
        </w:rPr>
      </w:pPr>
      <w:r>
        <w:rPr>
          <w:rFonts w:cs="TH SarabunIT๙" w:ascii="TH SarabunIT๙" w:hAnsi="TH SarabunIT๙"/>
          <w:color w:val="000000"/>
          <w:lang w:val="en-GB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GB"/>
        </w:rPr>
      </w:pPr>
      <w:r>
        <w:rPr>
          <w:rFonts w:cs="TH SarabunIT๙" w:ascii="TH SarabunIT๙" w:hAnsi="TH SarabunIT๙"/>
          <w:color w:val="000000"/>
          <w:lang w:val="en-GB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GB"/>
        </w:rPr>
      </w:pPr>
      <w:r>
        <w:rPr>
          <w:rFonts w:cs="TH SarabunIT๙" w:ascii="TH SarabunIT๙" w:hAnsi="TH SarabunIT๙"/>
          <w:color w:val="000000"/>
          <w:lang w:val="en-GB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GB"/>
        </w:rPr>
      </w:pPr>
      <w:r>
        <w:rPr>
          <w:rFonts w:cs="TH SarabunIT๙" w:ascii="TH SarabunIT๙" w:hAnsi="TH SarabunIT๙"/>
          <w:color w:val="00000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พัฒนาด้านการเมืองและการ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16645</wp:posOffset>
                </wp:positionH>
                <wp:positionV relativeFrom="paragraph">
                  <wp:posOffset>158115</wp:posOffset>
                </wp:positionV>
                <wp:extent cx="742315" cy="30226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12.45pt;mso-position-vertical-relative:text;margin-left:6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35"/>
        <w:gridCol w:w="1851"/>
        <w:gridCol w:w="1124"/>
        <w:gridCol w:w="1265"/>
        <w:gridCol w:w="1101"/>
        <w:gridCol w:w="539"/>
        <w:gridCol w:w="567"/>
        <w:gridCol w:w="526"/>
        <w:gridCol w:w="542"/>
        <w:gridCol w:w="609"/>
        <w:gridCol w:w="567"/>
        <w:gridCol w:w="596"/>
        <w:gridCol w:w="567"/>
        <w:gridCol w:w="538"/>
        <w:gridCol w:w="570"/>
        <w:gridCol w:w="564"/>
        <w:gridCol w:w="56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>
          <w:trHeight w:val="8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ค่าใช้จ่ายในการเลือกตั้งและหรือการออกเสียงประชามต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ารเลือกตั้งท้องถิ่นตามที่กำหน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60,000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5400</wp:posOffset>
                      </wp:positionV>
                      <wp:extent cx="7118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อบร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ัมมนาพัฒนาศักยภาพการปฏิบัติงานของผู้บริหาร 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พนักงาน จน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ร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ัมมนา ให้ความรู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00,000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ชียงรา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10820</wp:posOffset>
                      </wp:positionV>
                      <wp:extent cx="31051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่าใช้จ่ายในการรังวัดสอบแนวเขตที่สาธารณ ประโยชน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อบแนวเขตที่สาธารณประโยชน์ในกรณีเกิดข้อพิพา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0505</wp:posOffset>
                      </wp:positionV>
                      <wp:extent cx="389128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จัดทำประชาคมระดับตำบ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ประชุมประชาคมระดับตำบ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000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0505</wp:posOffset>
                      </wp:positionV>
                      <wp:extent cx="176085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ประชาคมหมู่บ้านในการจัดทำแผนพัฒนาหมู่บ้า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จัดประชุมประชาคมหมู่บ้าน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0,000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0505</wp:posOffset>
                      </wp:positionV>
                      <wp:extent cx="247713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อำเภอแม่ลาว ตามโครงการดำเนินการและสนับสนุนการดำเนินงานจัดกิจกรรมมวลช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1,000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7810</wp:posOffset>
                      </wp:positionV>
                      <wp:extent cx="101155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2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อำเภอแม่ลาว ตามโครงการจัดกิจกรรมวันปิยมหารา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,000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2085</wp:posOffset>
                      </wp:positionV>
                      <wp:extent cx="31051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อำเภอแม่ลาวลาว ตามโครงการจัดกิจกรรมเทิดพระเกียรติและถวายสดุดีเนื่องในวโรกาสวันเฉลิมพระชนมพรรษาสมเด็จพระนางเจ้าสิริกิติ์ พระบรมราชินีนาถ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000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53060</wp:posOffset>
                      </wp:positionV>
                      <wp:extent cx="29527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2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สำรวจความพึงพอใ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้างสถาบันศึกษาในการสำรวจความพึงพอใจประชาชนในเขตบริ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2,000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50825</wp:posOffset>
                      </wp:positionV>
                      <wp:extent cx="675640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1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16645</wp:posOffset>
                </wp:positionH>
                <wp:positionV relativeFrom="paragraph">
                  <wp:posOffset>-135255</wp:posOffset>
                </wp:positionV>
                <wp:extent cx="742315" cy="30226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0.65pt;mso-position-vertical-relative:text;margin-left:6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35"/>
        <w:gridCol w:w="1867"/>
        <w:gridCol w:w="1175"/>
        <w:gridCol w:w="1177"/>
        <w:gridCol w:w="1174"/>
        <w:gridCol w:w="555"/>
        <w:gridCol w:w="573"/>
        <w:gridCol w:w="547"/>
        <w:gridCol w:w="569"/>
        <w:gridCol w:w="573"/>
        <w:gridCol w:w="540"/>
        <w:gridCol w:w="535"/>
        <w:gridCol w:w="578"/>
        <w:gridCol w:w="471"/>
        <w:gridCol w:w="535"/>
        <w:gridCol w:w="561"/>
        <w:gridCol w:w="52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lang w:val="en-GB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ุดหนุนอำเภอแม่ลาว ตามโครง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ิจกรรมเทิดพระเกียรติและถวายสดุดีเนื่องในวโรกาสวันเฉลิมพระชนมพรรษาสมเด็จพระนางเจ้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สุทิดา พัชรพิมลลักษณ พระบรมราชิน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000.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81940</wp:posOffset>
                      </wp:positionV>
                      <wp:extent cx="29527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2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TH SarabunIT๙" w:hAnsi="TH SarabunIT๙" w:cs="TH SarabunIT๙"/>
                <w:color w:val="FF0000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lang w:val="en-GB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ุดหนุนอำเภอแม่ลาว ตามโครง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ิจกรรมเทิดพระเกียรติและถวายสดุดีเนื่องในวันพ่อแห่งชาติและวันชาต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000.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12090</wp:posOffset>
                      </wp:positionV>
                      <wp:extent cx="29527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TH SarabunIT๙" w:hAnsi="TH SarabunIT๙" w:cs="TH SarabunIT๙"/>
                <w:color w:val="FF0000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lang w:val="en-GB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อำเภอแม่ลาวตามโครงการ จ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พิธีบำเพ็ญกุศลและน้อมลำลึกวันคล้ายวันสวรรคตพระบามสมเด็จพระบรมชนกาธิเบศร มหาภูมิพลอดุลยเดชมหาราช บรมนาถบพิต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000.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64160</wp:posOffset>
                      </wp:positionV>
                      <wp:extent cx="29527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อำเภอแม่ลาวตามโครงการ จัดกิจกรรมเทิดพระเกียรติและถวายสดุดีเนื่องในวโรกาสวันเฉลิมพระชนมพรรษาสมเด็จพระเจ้าอยู่หัว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500.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91465</wp:posOffset>
                      </wp:positionV>
                      <wp:extent cx="32067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ประชาสัมพันธ์การชำระภาษ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ทำป้า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ื่อประชาสัมพันธ์การชำระภาษ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000.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50825</wp:posOffset>
                      </wp:positionV>
                      <wp:extent cx="67564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1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ทำแผนที่ภาษีและทะเบียนทรัพย์สิน ให้เป็นปัจจุบั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คลั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55905</wp:posOffset>
                      </wp:positionV>
                      <wp:extent cx="69088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ให้บริการ ประชาชนรับชำระภาษีนอกสถานที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อกบริการจัดเก็บภาษีเคลื่อนที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000.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คลั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1460</wp:posOffset>
                      </wp:positionV>
                      <wp:extent cx="105791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09025</wp:posOffset>
                </wp:positionH>
                <wp:positionV relativeFrom="paragraph">
                  <wp:posOffset>33655</wp:posOffset>
                </wp:positionV>
                <wp:extent cx="742315" cy="30226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2.65pt;mso-position-vertical-relative:text;margin-left:6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สังคมสงเคราะห์</w:t>
      </w:r>
    </w:p>
    <w:tbl>
      <w:tblPr>
        <w:tblW w:w="15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15"/>
        <w:gridCol w:w="1984"/>
        <w:gridCol w:w="1276"/>
        <w:gridCol w:w="1278"/>
        <w:gridCol w:w="1275"/>
        <w:gridCol w:w="589"/>
        <w:gridCol w:w="609"/>
        <w:gridCol w:w="581"/>
        <w:gridCol w:w="605"/>
        <w:gridCol w:w="609"/>
        <w:gridCol w:w="572"/>
        <w:gridCol w:w="567"/>
        <w:gridCol w:w="615"/>
        <w:gridCol w:w="496"/>
        <w:gridCol w:w="567"/>
        <w:gridCol w:w="596"/>
        <w:gridCol w:w="558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ุดหนุน ท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ดงมะดะ “โครงการศูนย์ปฏิบัติการร่วมในการช่วยเหลือประชาชน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ถานที่กลา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ในพื้นที่อำเภอแม่ล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55600</wp:posOffset>
                      </wp:positionV>
                      <wp:extent cx="100901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พัฒนาด้านโครงสร้างพื้นฐ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6485</wp:posOffset>
                </wp:positionH>
                <wp:positionV relativeFrom="paragraph">
                  <wp:posOffset>121285</wp:posOffset>
                </wp:positionV>
                <wp:extent cx="742315" cy="30226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9.55pt;mso-position-vertical-relative:text;margin-left:6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</w:r>
    </w:p>
    <w:tbl>
      <w:tblPr>
        <w:tblW w:w="152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68"/>
        <w:gridCol w:w="3118"/>
        <w:gridCol w:w="1110"/>
        <w:gridCol w:w="999"/>
        <w:gridCol w:w="999"/>
        <w:gridCol w:w="505"/>
        <w:gridCol w:w="558"/>
        <w:gridCol w:w="572"/>
        <w:gridCol w:w="545"/>
        <w:gridCol w:w="508"/>
        <w:gridCol w:w="595"/>
        <w:gridCol w:w="572"/>
        <w:gridCol w:w="558"/>
        <w:gridCol w:w="558"/>
        <w:gridCol w:w="585"/>
        <w:gridCol w:w="587"/>
        <w:gridCol w:w="52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C00000"/>
                <w:sz w:val="26"/>
                <w:sz w:val="26"/>
                <w:szCs w:val="26"/>
                <w:lang w:val="en-GB"/>
              </w:rPr>
              <w:t>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ก่อสร้างถนน 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ซอย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ถึง ซอย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บ้านสันป่าสัก หมู่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1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ริมาณงาน ถนนกว้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ระยะท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20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หน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หรือมีพื้นที่คอนกรีต 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80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รวมดินถมบริเวณโครงการ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พร้อมป้ายประชาสัมพันธ์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00,00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9235</wp:posOffset>
                      </wp:positionV>
                      <wp:extent cx="675640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บ้านป่าอ้อย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ซอยข้างบ้านนายบุญเป็ง กาบแก้ว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ริมาณงานดังนี้  ถนนกว้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ระยะท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3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หน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หรือมีพื้นที่คอนกรีต ไม่น้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30.00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รวมดินถมบริเวณโครงการ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พร้อมป้ายประชาสัมพันธ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68,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0.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72110</wp:posOffset>
                      </wp:positionV>
                      <wp:extent cx="675640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lang w:val="en-GB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บ้านป่าอ้อย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ซอยบ้านนายสุข  อินต๊ะส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ริมาณงานดังนี้ ถนนกว้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ระยะท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0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หน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หรือมีพื้นที่คอนกรีต 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91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รวมดินถมบริเวณโครงการ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9,0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76885</wp:posOffset>
                      </wp:positionV>
                      <wp:extent cx="675640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3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้านท่ามะโอ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ริมาณงานดังนี้ ถนนกว้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ระยะท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75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หน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หรือมีพื้นที่คอนกรีต 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25.5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รวมดินถมบริเวณโครงการ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พร้อมป้ายประชาสัมพันธ์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65,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0.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3230</wp:posOffset>
                      </wp:positionV>
                      <wp:extent cx="675640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3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33460</wp:posOffset>
                </wp:positionH>
                <wp:positionV relativeFrom="paragraph">
                  <wp:posOffset>-130175</wp:posOffset>
                </wp:positionV>
                <wp:extent cx="742315" cy="30226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0.25pt;mso-position-vertical-relative:text;margin-left:6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43"/>
        <w:gridCol w:w="2552"/>
        <w:gridCol w:w="1134"/>
        <w:gridCol w:w="1020"/>
        <w:gridCol w:w="1020"/>
        <w:gridCol w:w="512"/>
        <w:gridCol w:w="567"/>
        <w:gridCol w:w="581"/>
        <w:gridCol w:w="553"/>
        <w:gridCol w:w="515"/>
        <w:gridCol w:w="605"/>
        <w:gridCol w:w="581"/>
        <w:gridCol w:w="567"/>
        <w:gridCol w:w="567"/>
        <w:gridCol w:w="594"/>
        <w:gridCol w:w="596"/>
        <w:gridCol w:w="53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ถนนกลางบ้าน จากสะพานข้ามลำห้วยส้าน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 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วัดสันต้อม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มาณงานดังนี้ ถนนกว้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ะยะท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12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น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รือมีพื้นที่คอนกรีต 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48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วมดินถมบริเวณโครงการ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ร้อมป้ายประชาสัมพันธ์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04,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18005</wp:posOffset>
                      </wp:positionV>
                      <wp:extent cx="675640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7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90830</wp:posOffset>
                      </wp:positionV>
                      <wp:extent cx="675640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บ้านป่าอ้อย หมู่ </w:t>
            </w:r>
            <w:r>
              <w:rPr>
                <w:rFonts w:cs="TH SarabunIT๙" w:ascii="TH SarabunIT๙" w:hAnsi="TH SarabunIT๙"/>
                <w:color w:val="000000"/>
              </w:rPr>
              <w:t>5 (</w:t>
            </w:r>
            <w:r>
              <w:rPr>
                <w:rFonts w:ascii="TH SarabunIT๙" w:hAnsi="TH SarabunIT๙" w:cs="TH SarabunIT๙"/>
                <w:color w:val="000000"/>
              </w:rPr>
              <w:t xml:space="preserve">ซอยบ้านนางประจงสิทธิ์ สุวรรณ 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มาณงานดังนี้ ถนนกว้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ะยะท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0.5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น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รือมีพื้นที่คอนกรีต 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43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วมดินถมบริเวณโครงการ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ร้อมป้ายประชาสัมพันธ์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26,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  <w:lang w:val="en-GB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ลียบลำน้ำลาว หน้า สน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การฝายถ้ำวอกบ้านสบห้วย หมู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มาณงานดังนี้  ถนนกว้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ะยะท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4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น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รือมีพื้นที่คอนกรีต 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76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วมดินถมบริเวณโครงการ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ร้อมป้ายประชาสัมพันธ์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28320</wp:posOffset>
                      </wp:positionV>
                      <wp:extent cx="675640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4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95690</wp:posOffset>
                </wp:positionH>
                <wp:positionV relativeFrom="paragraph">
                  <wp:posOffset>-220345</wp:posOffset>
                </wp:positionV>
                <wp:extent cx="742315" cy="30226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7.35pt;mso-position-vertical-relative:text;margin-left:6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4"/>
        <w:gridCol w:w="2410"/>
        <w:gridCol w:w="1276"/>
        <w:gridCol w:w="992"/>
        <w:gridCol w:w="992"/>
        <w:gridCol w:w="600"/>
        <w:gridCol w:w="609"/>
        <w:gridCol w:w="581"/>
        <w:gridCol w:w="605"/>
        <w:gridCol w:w="609"/>
        <w:gridCol w:w="605"/>
        <w:gridCol w:w="664"/>
        <w:gridCol w:w="615"/>
        <w:gridCol w:w="600"/>
        <w:gridCol w:w="594"/>
        <w:gridCol w:w="596"/>
        <w:gridCol w:w="53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  <w:lang w:val="en-GB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โครงการก่อสร้างรางระบายน้ำ ซ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 xml:space="preserve">.4-8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 xml:space="preserve">บ้านหนองผักเฮือด หมู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ปริมาณงานดังนี้ งานรางระบายน้ำ คสล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0.50 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เมตร ปากรางด้านในกว้าง 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0.30 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ลึกเฉลี่ย 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0.60 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ระยะทาง 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130.00 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พร้อมป้ายประชาสัมพันธ์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269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val="en-GB"/>
              </w:rPr>
              <w:t>กองช่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1935</wp:posOffset>
                      </wp:positionV>
                      <wp:extent cx="675640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เทถนนคอนกรีตจากบ้านนายอินทร์จันทร์ พูกา บ้านเลข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7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ไปถึงสนามกีฬา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ริมาณงานดังนี้ ถนนกว้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ระยะทาง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0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หน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หรือมีพื้นที่คอนกรีต 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600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รวมดินถมบริเวณโครงการ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พร้อมป้ายประชาสัมพันธ์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02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44830</wp:posOffset>
                      </wp:positionV>
                      <wp:extent cx="762000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4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  <w:lang w:val="en-GB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วางท่อ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พร้อมบ่อพัก และถมดินขยายไหล่ทางถนนสายหลัก บ้านทุ่งโห้ง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ริมาณงานดังนี้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รื้อโครงสร้างถนนเดิมแล้วเทคอนกรีตถนนใหม่บริเวณแนววางท่อ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วางท่อระบายน้ำคอนกรีตเสริมเหล็ก ปากลิ้นรางชั้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ศ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0.60 x 1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มตร รวมจำนว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78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ท่อ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บ่อพัก 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.10 x 1.1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มตร จำนว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8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บ่อ หรือมีระยะทางรวมกัน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84.4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มตร พร้อมป้ายประชาสัมพันธ์โครงการ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04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89915</wp:posOffset>
                      </wp:positionV>
                      <wp:extent cx="675640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4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41410</wp:posOffset>
                </wp:positionH>
                <wp:positionV relativeFrom="paragraph">
                  <wp:posOffset>-147955</wp:posOffset>
                </wp:positionV>
                <wp:extent cx="742315" cy="30226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1.65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3119"/>
        <w:gridCol w:w="1134"/>
        <w:gridCol w:w="964"/>
        <w:gridCol w:w="964"/>
        <w:gridCol w:w="586"/>
        <w:gridCol w:w="595"/>
        <w:gridCol w:w="568"/>
        <w:gridCol w:w="591"/>
        <w:gridCol w:w="595"/>
        <w:gridCol w:w="591"/>
        <w:gridCol w:w="648"/>
        <w:gridCol w:w="601"/>
        <w:gridCol w:w="586"/>
        <w:gridCol w:w="581"/>
        <w:gridCol w:w="583"/>
        <w:gridCol w:w="51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  <w:lang w:val="en-GB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โครงการวางท่อถมดินขยายไหล่ทาง ซอย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ถึง 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บ้านดงมะเฟือง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ริมาณงานดังนี้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วางท่อระบายน้ำ 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ากลิ้นรางชั้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ศ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1.00 x 1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มตร รวมจำนว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3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ท่อ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บ่อพัก 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.30 x 1.57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มตร จำนว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บ่อ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ผนังคอนกรีตหูช้างหน้าท่อ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ห่ง พร้อมป้ายประชาสัมพันธ์โครงการ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02,000.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42265</wp:posOffset>
                      </wp:positionV>
                      <wp:extent cx="675640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วางท่อถมดินถนนการเกษตร ซ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.5/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บ้านสันกันแฮ้ว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ริมาณงานดังนี้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วางท่อระบายน้ำคอนกรีตเสริมเหล็ก ปากลิ้นรางชั้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ศ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0.80 x 1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มตร รวมจำนว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6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ท่อ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บ่อพัก 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.50 x 1.5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มตร จำนว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บ่อ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บ่อพัก 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.50 x 2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มตร จำนว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บ่อ หรือมีระยะทางรวมกันไม่น้อยกว่า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64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มตร พร้อมป้ายประชาสัมพันธ์โครงการ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03,000.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31470</wp:posOffset>
                      </wp:positionV>
                      <wp:extent cx="675640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  <w:lang w:val="en-GB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พร้อมถมดิน ซอยข้างบ้านนายกรกต ชัยณัฐธินันท์ ไปสู่หนองผางลาง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ริมาณงานดังนี้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รื้อแนววางท่อเดิม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วางท่อระบายน้ำ 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ากลิ้นรางชั้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ศ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0.40 x 1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มตร รวมจำนว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6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ท่อ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วางท่อระบายน้ำ 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ากลิ้นรางชั้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ศ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1.00 x 1.0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มตร รวมจำนว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6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ท่อ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4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บ่อพัก 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.30 x 1.57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มตร จำนว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บ่อ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.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งานผนังคอนครีตหูช้างหน้าท่อ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แห่ง พร้อมป้ายประชาสัมพันธ์โครงการ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20,000.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7970</wp:posOffset>
                      </wp:positionV>
                      <wp:extent cx="675640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24900</wp:posOffset>
                </wp:positionH>
                <wp:positionV relativeFrom="paragraph">
                  <wp:posOffset>-137795</wp:posOffset>
                </wp:positionV>
                <wp:extent cx="742315" cy="30226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0.85pt;mso-position-vertical-relative:text;margin-left:6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3119"/>
        <w:gridCol w:w="1134"/>
        <w:gridCol w:w="964"/>
        <w:gridCol w:w="964"/>
        <w:gridCol w:w="586"/>
        <w:gridCol w:w="595"/>
        <w:gridCol w:w="568"/>
        <w:gridCol w:w="591"/>
        <w:gridCol w:w="595"/>
        <w:gridCol w:w="591"/>
        <w:gridCol w:w="648"/>
        <w:gridCol w:w="601"/>
        <w:gridCol w:w="586"/>
        <w:gridCol w:w="581"/>
        <w:gridCol w:w="583"/>
        <w:gridCol w:w="51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  <w:lang w:val="en-GB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ปรับปรุง บำรุงรักษาถนนในเขตพื้นที่ตำบลจอมหมอกแก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ปรับปรุงบำรุงรักษาถนนในเขตพื้นที่ตำบลจอมหมอกแก้ว ปีงบประมาณ 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2564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อยู่ในความรับผิดชอบ ให้สามารถใช้งานได้ดัง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0,000.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42265</wp:posOffset>
                      </wp:positionV>
                      <wp:extent cx="67564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  <w:lang w:val="en-GB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ปรับปรุงอาคาร สถานที่ และสิ่งสาธารณูปการต่าง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ปรับปรุงอาคารสถานที่ และสิ่งสาธารณูปการต่างๆ ที่อยู่ในความรับผิดชอบ ให้มีสภาพดังเดิม มั่นคง 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0,000.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3540</wp:posOffset>
                      </wp:positionV>
                      <wp:extent cx="675640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3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  <w:lang w:val="en-GB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เงินชดเชยค่างานสิ่งก่อสร้างตามสัญญาแบบปรับราคาได้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ค่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งินชดเชยค่างานสิ่งก่อสร้าง หรือเรียกคืนเงินค่างานสิ่งก่อสร้างตามสัญญาแบบปรับราคาได้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่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K)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65,550.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คลั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32740</wp:posOffset>
                      </wp:positionV>
                      <wp:extent cx="675640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2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  <w:lang w:val="en-GB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จ้างออกแบบงานก่อสร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จ้า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อกชน นิติบุคคลหรือบุคคลภายนอกเพื่อให้ได้มาซึ่ง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123,000.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คลั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32740</wp:posOffset>
                      </wp:positionV>
                      <wp:extent cx="675640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2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ุทธศาสตร์การพัฒนาด้าน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88375</wp:posOffset>
                </wp:positionH>
                <wp:positionV relativeFrom="paragraph">
                  <wp:posOffset>112395</wp:posOffset>
                </wp:positionV>
                <wp:extent cx="742315" cy="30226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8.85pt;mso-position-vertical-relative:text;margin-left:6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9"/>
        <w:gridCol w:w="2222"/>
        <w:gridCol w:w="1113"/>
        <w:gridCol w:w="1002"/>
        <w:gridCol w:w="1002"/>
        <w:gridCol w:w="592"/>
        <w:gridCol w:w="600"/>
        <w:gridCol w:w="573"/>
        <w:gridCol w:w="597"/>
        <w:gridCol w:w="600"/>
        <w:gridCol w:w="597"/>
        <w:gridCol w:w="654"/>
        <w:gridCol w:w="606"/>
        <w:gridCol w:w="592"/>
        <w:gridCol w:w="586"/>
        <w:gridCol w:w="588"/>
        <w:gridCol w:w="52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สร้างฝายชะลอน้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“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Check Dam”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ิจกรรมร่วมแรงทำฝายชะลอน้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6370</wp:posOffset>
                      </wp:positionV>
                      <wp:extent cx="72326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อนุรักษ์ป่าชุมช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ัดกิจกรรมการอนุรักษ์ป่าชุมชนในพื้นที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,0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67640</wp:posOffset>
                      </wp:positionV>
                      <wp:extent cx="299720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1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1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09"/>
        <w:gridCol w:w="2232"/>
        <w:gridCol w:w="1118"/>
        <w:gridCol w:w="1083"/>
        <w:gridCol w:w="1134"/>
        <w:gridCol w:w="594"/>
        <w:gridCol w:w="602"/>
        <w:gridCol w:w="575"/>
        <w:gridCol w:w="598"/>
        <w:gridCol w:w="602"/>
        <w:gridCol w:w="598"/>
        <w:gridCol w:w="605"/>
        <w:gridCol w:w="567"/>
        <w:gridCol w:w="594"/>
        <w:gridCol w:w="588"/>
        <w:gridCol w:w="590"/>
        <w:gridCol w:w="525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ส่งเสริมการจัดการขยะมูลฝอยแบบมีส่วนร่วมของชุมช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 xml:space="preserve">ส่งเสริมให้หมู่บ้านชุมชนดำเนินการจัดการขยะมูลฝอยในหมู่บ้าน ตามหลัก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,000.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7175</wp:posOffset>
                      </wp:positionV>
                      <wp:extent cx="330771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พาณิช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1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09"/>
        <w:gridCol w:w="2232"/>
        <w:gridCol w:w="1118"/>
        <w:gridCol w:w="1083"/>
        <w:gridCol w:w="1134"/>
        <w:gridCol w:w="594"/>
        <w:gridCol w:w="602"/>
        <w:gridCol w:w="575"/>
        <w:gridCol w:w="598"/>
        <w:gridCol w:w="602"/>
        <w:gridCol w:w="598"/>
        <w:gridCol w:w="605"/>
        <w:gridCol w:w="567"/>
        <w:gridCol w:w="594"/>
        <w:gridCol w:w="588"/>
        <w:gridCol w:w="590"/>
        <w:gridCol w:w="525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3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 256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GB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โครงการตรวจสอบคุณภาพน้ำประป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ารส่งตัวอย่างน้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ปาหมู่บ้านไปตรวจสอบคุณภา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24,000.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GB"/>
              </w:rPr>
              <w:t>กองช่า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4460</wp:posOffset>
                      </wp:positionV>
                      <wp:extent cx="330771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680" w:right="624" w:gutter="0" w:header="720" w:top="107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  <w:fldChar w:fldCharType="begin"/>
    </w:r>
    <w:r>
      <w:rPr>
        <w:sz w:val="24"/>
        <w:szCs w:val="24"/>
        <w:rFonts w:cs="TH SarabunIT๙" w:ascii="TH SarabunIT๙" w:hAnsi="TH SarabunIT๙"/>
      </w:rPr>
      <w:instrText xml:space="preserve"> PAGE </w:instrText>
    </w:r>
    <w:r>
      <w:rPr>
        <w:sz w:val="24"/>
        <w:szCs w:val="24"/>
        <w:rFonts w:cs="TH SarabunIT๙" w:ascii="TH SarabunIT๙" w:hAnsi="TH SarabunIT๙"/>
      </w:rPr>
      <w:fldChar w:fldCharType="separate"/>
    </w:r>
    <w:r>
      <w:rPr>
        <w:sz w:val="24"/>
        <w:szCs w:val="24"/>
        <w:rFonts w:cs="TH SarabunIT๙" w:ascii="TH SarabunIT๙" w:hAnsi="TH SarabunIT๙"/>
      </w:rPr>
      <w:t>4</w:t>
    </w:r>
    <w:r>
      <w:rPr>
        <w:sz w:val="24"/>
        <w:szCs w:val="24"/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  <w:fldChar w:fldCharType="begin"/>
    </w:r>
    <w:r>
      <w:rPr>
        <w:sz w:val="24"/>
        <w:szCs w:val="24"/>
        <w:rFonts w:cs="TH SarabunIT๙" w:ascii="TH SarabunIT๙" w:hAnsi="TH SarabunIT๙"/>
      </w:rPr>
      <w:instrText xml:space="preserve"> PAGE </w:instrText>
    </w:r>
    <w:r>
      <w:rPr>
        <w:sz w:val="24"/>
        <w:szCs w:val="24"/>
        <w:rFonts w:cs="TH SarabunIT๙" w:ascii="TH SarabunIT๙" w:hAnsi="TH SarabunIT๙"/>
      </w:rPr>
      <w:fldChar w:fldCharType="separate"/>
    </w:r>
    <w:r>
      <w:rPr>
        <w:sz w:val="24"/>
        <w:szCs w:val="24"/>
        <w:rFonts w:cs="TH SarabunIT๙" w:ascii="TH SarabunIT๙" w:hAnsi="TH SarabunIT๙"/>
      </w:rPr>
      <w:t>37</w:t>
    </w:r>
    <w:r>
      <w:rPr>
        <w:sz w:val="24"/>
        <w:szCs w:val="24"/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51444" o:spid="shape_0" fillcolor="#d8d8d8" stroked="f" o:allowincell="f" style="position:absolute;margin-left:29.95pt;margin-top:180.25pt;width:436.1pt;height:29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ร่าง" trim="t" style="font-family:&quot;TH SarabunIT๙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d8d8d8" stroked="f" o:allowincell="f" style="position:absolute;margin-left:145.3pt;margin-top:98.7pt;width:436.1pt;height:29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ร่าง" trim="t" style="font-family:&quot;TH SarabunIT๙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21:00Z</dcterms:created>
  <dc:creator>oh por</dc:creator>
  <dc:description/>
  <cp:keywords/>
  <dc:language>en-US</dc:language>
  <cp:lastModifiedBy>Windows User</cp:lastModifiedBy>
  <cp:lastPrinted>2020-09-21T10:50:00Z</cp:lastPrinted>
  <dcterms:modified xsi:type="dcterms:W3CDTF">2020-09-21T03:55:00Z</dcterms:modified>
  <cp:revision>11</cp:revision>
  <dc:subject/>
  <dc:title/>
</cp:coreProperties>
</file>