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6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/>
        <w:t xml:space="preserve">                     </w:t>
      </w:r>
      <w:r>
        <w:rPr/>
        <w:drawing>
          <wp:inline distT="0" distB="0" distL="0" distR="0">
            <wp:extent cx="2362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จอมหมอกแก้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แม่ลาว  จังหวัดเชียงร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 สำนักงานปลัดองค์การบริหารส่วนตำบลจอมหมอกแก้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-5318-4101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right="-496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41910</wp:posOffset>
                </wp:positionV>
                <wp:extent cx="364553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ดำเนินงาน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จอมหมอก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53.45pt;mso-wrap-distance-left:9.05pt;mso-wrap-distance-right:9.05pt;mso-wrap-distance-top:0pt;mso-wrap-distance-bottom:0pt;margin-top:3.3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ดำเนินงาน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จอมหมอก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Heading"/>
        <w:ind w:right="-49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</w:t>
      </w:r>
    </w:p>
    <w:p>
      <w:pPr>
        <w:pStyle w:val="Heading"/>
        <w:ind w:right="-496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ind w:right="-496" w:hanging="0"/>
        <w:jc w:val="lef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45720</wp:posOffset>
                </wp:positionV>
                <wp:extent cx="599122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6.65pt;mso-wrap-distance-left:9.05pt;mso-wrap-distance-right:9.05pt;mso-wrap-distance-top:0pt;mso-wrap-distance-bottom:0pt;margin-top:3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แผนการดำเนินงานประจำปี  โดยหลังจาก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 องค์กรปกครองส่วนท้องถิ่น  จะต้องจัดทำแผนการดำเนินงานประจำปีขึ้นตามระเบียบ ฯ ข้อ 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ภายในสามสิบวันนับ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รายจ่ายเพิ่มเติม งบประมาณจาก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ด้รับแจ้ง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 ส่วนภูมิภาค  รัฐวิสาหกิจหรือหน่วยงานอื่น ๆ ที่ต้องดำเนินการในพื้นที่องค์การบริหารส่วนตำบลจอมหมอกแก้วในปีงบประมาณนั้น  ตามระเบียบ ฯ ข้อ ๒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มีการรวบรวมแผนงาน  โครงการพัฒนาและกิจกรรมการพัฒนาที่ดำเนินการจริงทั้งหมด  ในพื้นที่ความรับผิดชอบขององค์การบริหารส่</w:t>
      </w:r>
      <w:r>
        <w:rPr>
          <w:rFonts w:ascii="TH SarabunIT๙" w:hAnsi="TH SarabunIT๙" w:cs="TH SarabunIT๙"/>
          <w:sz w:val="32"/>
          <w:sz w:val="32"/>
          <w:szCs w:val="32"/>
        </w:rPr>
        <w:t>วนตำบลจอมหม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นวทาง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หม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ป็นเครื่องมือสำคัญ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จอมหมอกแก้ว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เป็นไปอย่างมีประสิทธิภาพ  ดังนั้น  จึงเป็นเครื่องมือที่จะนำมาใช้ในการบริหารจัดการโครงการให้เป็นไปตามเป้าหมายที่วางไว้  ทำให้ทราบถึงโครงการ  กิจกรรมการพัฒนาพื้นที่ที่กำหนดไว้ล่วงหน้า  มีความชัดเจนในการปฏิบัติมากขึ้น  ลดความซ้ำซ้อนของโครงการ  มีการประสานและบูรณาการทำงานก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แนกรายละเอียดต่าง ๆ ของแผนงาน  โครงการ  ในแผนการดำเนินงาน  โดยแผนการดำเนินงานมีลักษณะสำคัญ  คื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จากงบประมาณรายจ่ายประจำปีขององค์การบริหารส่วนตำบลจอมหม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ได้มีการทำงบประมาณรายจ่ายประจำปีเสร็จสิ้น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ารบริหารส่วนตำบลจอมหม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องค์การบริหารส่วนตำบลจอมหมอ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โดย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 ส่วนกลาง ส่วนภูมิภาค หรือหน่วยงานอื่น ๆ ที่ดำเนินการในพื้นที่ขององค์การบริหารจอมหมอกแก้ว  โดยให้องค์การบริหารส่วนตำบลจอมหมอกแก้วตรวจสอบจากแผนปฏิบัติราชการประจำปีของจังหวัด  หรืออาจสอบถามไปยังหน่วยงานต่าง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รายละเอียด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งบประมาณ  สถานที่ดำเนินการ  ระยะเวลาที่ชัดเจน  และแสดงถึงการดำเนินการจริงในพื้นที่องค์การบริหารส่วนตำบลจอมหมอก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-116840</wp:posOffset>
                </wp:positionV>
                <wp:extent cx="604456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วัตถุประสงค์ขอ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-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วัตถุประสงค์ขอ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กิจกรรมการพัฒนาขององค์การบริหารส่วนตำบลจอมหมอกแก้ว  และหน่วยงานต่าง ๆ ที่จะดำเนินการจริงในพื้นที่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้องถิ่นมีทิศทางการทำงานเชิงปฏิบัติการที่ชัดเจนยิ่งขึ้น  ลดความซ้ำซ้อนของโครงการ  มีการประสานงานและ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กับหน่วยงาน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งาน  โครงการมีความ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215</wp:posOffset>
                </wp:positionH>
                <wp:positionV relativeFrom="paragraph">
                  <wp:posOffset>81915</wp:posOffset>
                </wp:positionV>
                <wp:extent cx="6044565" cy="33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ขั้นตอนการจัดทำ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6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ขั้นตอนการจัดทำ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ะเบียบกระทรวงมหาดไทยว่าด้วยการจัด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  โดยมี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รวบรวม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ารบริหารส่วนตำบลจอมหมอกแก้ว  หน่วยงานราชการส่วนกลาง  ส่วนภูมิภาค รัฐวิสาหกิจและหน่วยงานอื่น ๆ ที่ดำเนินการในพื้นที่ขององค์การบริหารส่วนตำบล  แล้วจัดทำร่างแผนการดำเนินงานประจำปี  เสนอต่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ประจำปี  แล้วเสนอผู้บริหารท้องถิ่น  ประกาศเป็นแผนการดำเนินงานประจำปี  และประกาศเผยแพร่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โดยทั่ว  ภายในสิบห้าวันนับแต่วันที่ผู้บริหารท้องถิ่นได้ประกาศใช้  และต้องปิดประกาศไว้ให้ประชาชนรับทราบอย่างน้อยสามสิบ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</wp:posOffset>
                </wp:positionH>
                <wp:positionV relativeFrom="paragraph">
                  <wp:posOffset>135890</wp:posOffset>
                </wp:positionV>
                <wp:extent cx="6044565" cy="338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ประโยชน์ขอ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6.65pt;mso-wrap-distance-left:9.05pt;mso-wrap-distance-right:9.05pt;mso-wrap-distance-top:0pt;mso-wrap-distance-bottom:0pt;margin-top:10.7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ประโยชน์ขอ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องค์การบริหารส่วนตำบลจอมหมอกแก้ว  สามารถนำมาใช้เป็นเครื่องมือในการบริหารงานการพัฒนาของในแต่ละ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ติดตามประเมินผลงานการพัฒนาในแต่ละปีงบประมาณและประชาชน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ถึงกิจกรรม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ที่จะดำเนินการจริงในปีงบประมาณนั้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</w:rPr>
        <w:t>พัฒนาท้องถิ่น กิจกรรม</w:t>
      </w:r>
      <w:r>
        <w:rPr>
          <w:rFonts w:ascii="TH SarabunIT๙" w:hAnsi="TH SarabunIT๙" w:cs="TH SarabunIT๙"/>
          <w:b/>
          <w:b/>
          <w:bCs/>
        </w:rPr>
        <w:t>และ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45170</wp:posOffset>
                </wp:positionH>
                <wp:positionV relativeFrom="paragraph">
                  <wp:posOffset>168275</wp:posOffset>
                </wp:positionV>
                <wp:extent cx="742315" cy="302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3.25pt;mso-position-vertical-relative:text;margin-left:6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หมอกแก้ว  อำเภอแม่ลาว 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9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17"/>
        <w:gridCol w:w="1985"/>
        <w:gridCol w:w="1851"/>
        <w:gridCol w:w="1984"/>
        <w:gridCol w:w="212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ั้งหม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การเกษตร เศรษฐกิจและ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9.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9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17"/>
        <w:gridCol w:w="1985"/>
        <w:gridCol w:w="1843"/>
        <w:gridCol w:w="1984"/>
        <w:gridCol w:w="212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ศึกษาและศิลปวัฒนธรร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5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38,12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84,62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33740</wp:posOffset>
                </wp:positionH>
                <wp:positionV relativeFrom="paragraph">
                  <wp:posOffset>-102870</wp:posOffset>
                </wp:positionV>
                <wp:extent cx="742315" cy="302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8.1pt;mso-position-vertical-relative:text;margin-left:6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3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17"/>
        <w:gridCol w:w="1985"/>
        <w:gridCol w:w="1843"/>
        <w:gridCol w:w="1984"/>
        <w:gridCol w:w="212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คุณภาพชีวิ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57,502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765,502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17"/>
        <w:gridCol w:w="1985"/>
        <w:gridCol w:w="1843"/>
        <w:gridCol w:w="1984"/>
        <w:gridCol w:w="211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92,79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210,39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.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24850</wp:posOffset>
                </wp:positionH>
                <wp:positionV relativeFrom="paragraph">
                  <wp:posOffset>147320</wp:posOffset>
                </wp:positionV>
                <wp:extent cx="742315" cy="302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11.6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417"/>
        <w:gridCol w:w="1985"/>
        <w:gridCol w:w="1843"/>
        <w:gridCol w:w="1984"/>
        <w:gridCol w:w="211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90,47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20,47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985"/>
        <w:gridCol w:w="2410"/>
        <w:gridCol w:w="1984"/>
        <w:gridCol w:w="198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การด้านทรัพยากรธรรมชาติและสิ่งแวดล้อม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,0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782,4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66480</wp:posOffset>
                </wp:positionH>
                <wp:positionV relativeFrom="paragraph">
                  <wp:posOffset>88265</wp:posOffset>
                </wp:positionV>
                <wp:extent cx="742315" cy="302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6.95pt;mso-position-vertical-relative:text;margin-left:6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หมอ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การพัฒนาด้านการเกษตร เศรษฐกิจและการท่องเที่ยว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1215" w:right="-108" w:hanging="495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งาน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</w:t>
      </w:r>
    </w:p>
    <w:tbl>
      <w:tblPr>
        <w:tblW w:w="15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6"/>
        <w:gridCol w:w="1674"/>
        <w:gridCol w:w="1133"/>
        <w:gridCol w:w="1020"/>
        <w:gridCol w:w="1102"/>
        <w:gridCol w:w="597"/>
        <w:gridCol w:w="607"/>
        <w:gridCol w:w="578"/>
        <w:gridCol w:w="602"/>
        <w:gridCol w:w="607"/>
        <w:gridCol w:w="542"/>
        <w:gridCol w:w="638"/>
        <w:gridCol w:w="613"/>
        <w:gridCol w:w="597"/>
        <w:gridCol w:w="591"/>
        <w:gridCol w:w="593"/>
        <w:gridCol w:w="5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5" w:right="-3147" w:hanging="2695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ตลาดสีเขีย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ให้ความรู้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เชิงปฏิบัติ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11455</wp:posOffset>
                      </wp:positionV>
                      <wp:extent cx="36068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5" w:right="-3147" w:hanging="2695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๒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ศูนย์การเรียนรู้เศรษฐกิจพอเพียงตำบลจอมหมอกแก้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ช่วยเหลือเกษตรกรที่ประสบกับโรคระบาดของพื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0</w:t>
            </w:r>
            <w:r>
              <w:rPr>
                <w:rFonts w:cs="TH SarabunIT๙" w:ascii="TH SarabunIT๙" w:hAnsi="TH SarabunIT๙"/>
                <w:lang w:val="en-GB"/>
              </w:rPr>
              <w:t>,</w:t>
            </w:r>
            <w:r>
              <w:rPr>
                <w:rFonts w:ascii="TH SarabunIT๙" w:hAnsi="TH SarabunIT๙" w:cs="TH SarabunIT๙"/>
                <w:lang w:val="en-GB"/>
              </w:rPr>
              <w:t>๐๐๐</w:t>
            </w:r>
            <w:r>
              <w:rPr>
                <w:rFonts w:cs="TH SarabunIT๙" w:ascii="TH SarabunIT๙" w:hAnsi="TH SarabunIT๙"/>
                <w:lang w:val="en-GB"/>
              </w:rPr>
              <w:t>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03835</wp:posOffset>
                      </wp:positionV>
                      <wp:extent cx="45370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5" w:right="-3147" w:hanging="2695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ปลูกหญ้าแฝกป้องกันตลิ่งพั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ฝึกปฏิบ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,0</w:t>
            </w:r>
            <w:r>
              <w:rPr>
                <w:rFonts w:ascii="TH SarabunIT๙" w:hAnsi="TH SarabunIT๙" w:cs="TH SarabunIT๙"/>
                <w:lang w:val="en-GB"/>
              </w:rPr>
              <w:t>๐๐</w:t>
            </w:r>
            <w:r>
              <w:rPr>
                <w:rFonts w:cs="TH SarabunIT๙" w:ascii="TH SarabunIT๙" w:hAnsi="TH SarabunIT๙"/>
                <w:lang w:val="en-GB"/>
              </w:rPr>
              <w:t>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5" w:right="-3147" w:hanging="2695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4013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0"/>
        <w:gridCol w:w="2053"/>
        <w:gridCol w:w="1114"/>
        <w:gridCol w:w="1130"/>
        <w:gridCol w:w="1283"/>
        <w:gridCol w:w="597"/>
        <w:gridCol w:w="606"/>
        <w:gridCol w:w="578"/>
        <w:gridCol w:w="602"/>
        <w:gridCol w:w="606"/>
        <w:gridCol w:w="602"/>
        <w:gridCol w:w="596"/>
        <w:gridCol w:w="612"/>
        <w:gridCol w:w="538"/>
        <w:gridCol w:w="535"/>
        <w:gridCol w:w="537"/>
        <w:gridCol w:w="5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อบรมอาชีพ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6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เชิงปฏิบัติ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9,000.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52095</wp:posOffset>
                      </wp:positionV>
                      <wp:extent cx="4044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โครงการจดกิจกรรมจำหน่ายสินค้าหนึ่งตำบลหนึ่งผลิตภัณฑ์ “มหกรรมของดีอำเภอแม่ลาว ครั้งที่ </w:t>
            </w:r>
            <w:r>
              <w:rPr>
                <w:rFonts w:cs="TH SarabunIT๙" w:ascii="TH SarabunIT๙" w:hAnsi="TH SarabunIT๙"/>
                <w:lang w:val="en-GB"/>
              </w:rPr>
              <w:t>6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สถานที่สำหรับจำหน่ายผลิตภัณฑ์ของตำบ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30,000.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38125</wp:posOffset>
                      </wp:positionV>
                      <wp:extent cx="3771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อบรมส่งเสริมการตลาดออนไลน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เชิงปฏิบัติ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,000.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6210</wp:posOffset>
                      </wp:positionV>
                      <wp:extent cx="3771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right="-2397" w:hanging="0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18550</wp:posOffset>
                </wp:positionH>
                <wp:positionV relativeFrom="paragraph">
                  <wp:posOffset>-188595</wp:posOffset>
                </wp:positionV>
                <wp:extent cx="742315" cy="3022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4.85pt;mso-position-vertical-relative:text;margin-left:6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74"/>
        <w:gridCol w:w="2066"/>
        <w:gridCol w:w="1180"/>
        <w:gridCol w:w="1136"/>
        <w:gridCol w:w="1296"/>
        <w:gridCol w:w="600"/>
        <w:gridCol w:w="609"/>
        <w:gridCol w:w="581"/>
        <w:gridCol w:w="605"/>
        <w:gridCol w:w="609"/>
        <w:gridCol w:w="605"/>
        <w:gridCol w:w="665"/>
        <w:gridCol w:w="615"/>
        <w:gridCol w:w="600"/>
        <w:gridCol w:w="594"/>
        <w:gridCol w:w="596"/>
        <w:gridCol w:w="58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สื่อประชาสัมพันธ์แหล่งท่องเที่ยวในพื้นที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การจัดทำสื่อประชาสัมพันธ์เพื่อการท่องเที่ย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,0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08280</wp:posOffset>
                      </wp:positionV>
                      <wp:extent cx="3771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 การท่องเที่ยวชุมช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val="en-GB"/>
              </w:rPr>
              <w:t>ส่งเสริมการท่องเที่ยวและการเรียนรู้วิถีชีวิตชุมชน</w:t>
            </w:r>
            <w:r>
              <w:rPr>
                <w:rFonts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cs="TH SarabunIT๙"/>
                <w:lang w:val="en-GB"/>
              </w:rPr>
              <w:t>โฮมสเตย์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15,000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6540</wp:posOffset>
                      </wp:positionV>
                      <wp:extent cx="41998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2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และศิลป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58"/>
        <w:gridCol w:w="1858"/>
        <w:gridCol w:w="1254"/>
        <w:gridCol w:w="1118"/>
        <w:gridCol w:w="1251"/>
        <w:gridCol w:w="590"/>
        <w:gridCol w:w="600"/>
        <w:gridCol w:w="572"/>
        <w:gridCol w:w="595"/>
        <w:gridCol w:w="600"/>
        <w:gridCol w:w="595"/>
        <w:gridCol w:w="654"/>
        <w:gridCol w:w="606"/>
        <w:gridCol w:w="590"/>
        <w:gridCol w:w="585"/>
        <w:gridCol w:w="587"/>
        <w:gridCol w:w="580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-</w:t>
            </w:r>
            <w:r>
              <w:rPr>
                <w:rFonts w:ascii="TH SarabunIT๙" w:hAnsi="TH SarabunIT๙" w:cs="TH SarabunIT๙"/>
                <w:lang w:val="en-GB"/>
              </w:rPr>
              <w:t>ค่าอาหารกลางวัน ศพด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-</w:t>
            </w:r>
            <w:r>
              <w:rPr>
                <w:rFonts w:ascii="TH SarabunIT๙" w:hAnsi="TH SarabunIT๙" w:cs="TH SarabunIT๙"/>
                <w:lang w:val="en-GB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cs="TH SarabunIT๙"/>
                <w:lang w:val="en-GB"/>
              </w:rPr>
              <w:t>รายหัว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44,2</w:t>
            </w:r>
            <w:r>
              <w:rPr>
                <w:rFonts w:ascii="TH SarabunIT๙" w:hAnsi="TH SarabunIT๙" w:cs="TH SarabunIT๙"/>
                <w:lang w:val="en-GB"/>
              </w:rPr>
              <w:t>๐๐</w:t>
            </w:r>
            <w:r>
              <w:rPr>
                <w:rFonts w:cs="TH SarabunIT๙" w:ascii="TH SarabunIT๙" w:hAnsi="TH SarabunIT๙"/>
                <w:lang w:val="en-GB"/>
              </w:rPr>
              <w:t>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่วนการศึกษา 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39090</wp:posOffset>
                      </wp:positionV>
                      <wp:extent cx="45135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ค่า</w:t>
            </w:r>
            <w:r>
              <w:rPr>
                <w:rFonts w:ascii="TH SarabunIT๙" w:hAnsi="TH SarabunIT๙" w:cs="TH SarabunIT๙"/>
              </w:rPr>
              <w:t>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cs="TH SarabunIT๙"/>
                <w:lang w:val="en-GB"/>
              </w:rPr>
              <w:t>นม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65,920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่วนการศึกษา 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2565</wp:posOffset>
                      </wp:positionV>
                      <wp:extent cx="44958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ค่าอาหารกลางวันเด็กนักเรีย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บ้านท่ามะโ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ุดหนุน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ท่ามะโ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36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่ามะโ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บ้านท่ามะ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80670</wp:posOffset>
                      </wp:positionV>
                      <wp:extent cx="44958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ค่าอาหารกลางวันเด็กนักเรียนโรงเรียนอนุบาลจอมหมอกแก้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ุดหนุนโรงเรียนอนุบาลจอมหมอกแก้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12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นุบาลจอมหมอกแก้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นุบาล จมก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0820</wp:posOffset>
                      </wp:positionV>
                      <wp:extent cx="44964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จ้างเหมารถรับส่งเด็กด้อยโอกาส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้างเหมารายเดือนรับส่งเด็กด้อยโอกาสฯเข้ารับการศึกษา ในศพด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0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จอมหมอกแก้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ารศึกษา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44170</wp:posOffset>
                      </wp:positionV>
                      <wp:extent cx="451358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2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 w:eastAsia="en-US"/>
        </w:rPr>
      </w:pPr>
      <w:r>
        <w:rPr>
          <w:rFonts w:cs="TH SarabunIT๙" w:ascii="TH SarabunIT๙" w:hAnsi="TH SarabunIT๙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635365</wp:posOffset>
                </wp:positionH>
                <wp:positionV relativeFrom="paragraph">
                  <wp:posOffset>-180340</wp:posOffset>
                </wp:positionV>
                <wp:extent cx="742315" cy="3022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4.2pt;mso-position-vertical-relative:text;margin-left:6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7"/>
        <w:gridCol w:w="1672"/>
        <w:gridCol w:w="1238"/>
        <w:gridCol w:w="1118"/>
        <w:gridCol w:w="1271"/>
        <w:gridCol w:w="593"/>
        <w:gridCol w:w="602"/>
        <w:gridCol w:w="574"/>
        <w:gridCol w:w="598"/>
        <w:gridCol w:w="602"/>
        <w:gridCol w:w="625"/>
        <w:gridCol w:w="657"/>
        <w:gridCol w:w="608"/>
        <w:gridCol w:w="593"/>
        <w:gridCol w:w="587"/>
        <w:gridCol w:w="589"/>
        <w:gridCol w:w="48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ปกครองด้านการพัฒ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IQ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EQ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640</wp:posOffset>
                      </wp:positionV>
                      <wp:extent cx="37211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ศักยภาพเด็กและเยาว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2400</wp:posOffset>
                      </wp:positionV>
                      <wp:extent cx="3683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ประเพณี วัฒนธรรมกลุ่มประเทศอาเซีย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65430</wp:posOffset>
                      </wp:positionV>
                      <wp:extent cx="3683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2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รงเรียนอนุบาลจอมหมอกแก้ว ตามโครงการส่งเสริมพัฒนาเครือข่ายศิลธรรมบ้าน วัด โรงเรีย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5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นุบาลจอมหมอกแก้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64490</wp:posOffset>
                      </wp:positionV>
                      <wp:extent cx="3683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8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รงเรียนบ้านท่ามะโอ ตามโครงการอบรมเชิงปฏิบัติการนาฏศิลป์ล้านนาและกลองสะบัดชั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5,0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บ้านท่ามะโ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09880</wp:posOffset>
                      </wp:positionV>
                      <wp:extent cx="3683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8"/>
        <w:gridCol w:w="1435"/>
        <w:gridCol w:w="1125"/>
        <w:gridCol w:w="1441"/>
        <w:gridCol w:w="1242"/>
        <w:gridCol w:w="539"/>
        <w:gridCol w:w="567"/>
        <w:gridCol w:w="526"/>
        <w:gridCol w:w="542"/>
        <w:gridCol w:w="609"/>
        <w:gridCol w:w="567"/>
        <w:gridCol w:w="596"/>
        <w:gridCol w:w="567"/>
        <w:gridCol w:w="538"/>
        <w:gridCol w:w="570"/>
        <w:gridCol w:w="564"/>
        <w:gridCol w:w="5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เพณีลอยกระท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กิจกรรมลอยกระท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1925</wp:posOffset>
                      </wp:positionV>
                      <wp:extent cx="31178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รงน้ำพระธาตุจอมหมอกแก้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ัดกิจกรรมสรงน้ำพระธาตุ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พระธาตุ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3035</wp:posOffset>
                      </wp:positionV>
                      <wp:extent cx="29400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เพณีการหล่อเทีย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ร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ัดกิจกรรมหล่อเทียนเข้าพรรษ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80340</wp:posOffset>
                      </wp:positionV>
                      <wp:extent cx="38290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รมส่งเสริมอนุรักษ์ศิลปวัฒนธรรมภูมิปัญญาท้องถิ่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ดหนุ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ลา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ม่ลา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7635</wp:posOffset>
                      </wp:positionV>
                      <wp:extent cx="3086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b/>
          <w:bCs/>
          <w:sz w:val="32"/>
          <w:lang w:val="en-US"/>
        </w:rPr>
        <w:t xml:space="preserve">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งาน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57895</wp:posOffset>
                </wp:positionH>
                <wp:positionV relativeFrom="paragraph">
                  <wp:posOffset>34925</wp:posOffset>
                </wp:positionV>
                <wp:extent cx="742315" cy="3022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2.75pt;mso-position-vertical-relative:text;margin-left:6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  <w:b/>
          <w:b/>
          <w:bCs/>
          <w:sz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lang w:val="en-US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68"/>
        <w:gridCol w:w="1435"/>
        <w:gridCol w:w="1125"/>
        <w:gridCol w:w="1441"/>
        <w:gridCol w:w="1242"/>
        <w:gridCol w:w="539"/>
        <w:gridCol w:w="567"/>
        <w:gridCol w:w="526"/>
        <w:gridCol w:w="542"/>
        <w:gridCol w:w="609"/>
        <w:gridCol w:w="567"/>
        <w:gridCol w:w="596"/>
        <w:gridCol w:w="567"/>
        <w:gridCol w:w="538"/>
        <w:gridCol w:w="570"/>
        <w:gridCol w:w="564"/>
        <w:gridCol w:w="5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่อเติมอาคารศูนย์พัฒนาเด็กเล็กตำบลจอมหมอกแก้ว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่อเติมหลังคา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งานต่อเติมหลังคา 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5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0815</wp:posOffset>
                      </wp:positionV>
                      <wp:extent cx="3683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ปลูกจิตสำนักประชาธิปไตยในโรง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รมปลูกจิตสำนึกให้นักเรียนในพื้นที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โรงเรียนใน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5100</wp:posOffset>
                      </wp:positionV>
                      <wp:extent cx="3683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อบรมให้ความรู้กฎหมายทั่วไปสำหรับประชาชนตามรัฐธรรมนู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รมให้ความรู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1455</wp:posOffset>
                      </wp:positionV>
                      <wp:extent cx="3683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ปกป้องสถาบันสำคัญของชาต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รมเชิงปฏิบัติกา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0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54305</wp:posOffset>
                      </wp:positionV>
                      <wp:extent cx="3683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ุดหนุนอำเภอแม่ลาว ตามโครงการจัดกิจกรรมวันปิยมหารา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งินอุดหนุ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59385</wp:posOffset>
                      </wp:positionV>
                      <wp:extent cx="2419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ุดหนุนอำเภอแม่ลาว ตามโครงการ จัดกิจกรรมเทิดพระเกียรติและถวายสดุดีเนื่องในวโรกาสวันเฉลิมพระชนมพรรษาพระบาทสมเด็จพระเจ้าอยู่หัว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งินอุดหนุ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,5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55600</wp:posOffset>
                      </wp:positionV>
                      <wp:extent cx="3683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ุดหนุนอำเภอแม่ลาวลาว ตามโครงการ จัดกิจกรรมเทิดพระเกียรติและถวายสดุดีเนื่องในวโรกาสวันเฉลิมพระชนมพรรษาสมเด็จพระนางเจ้าสิริกิติ์พระบรมราชินีนา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งินอุดหนุ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14985</wp:posOffset>
                      </wp:positionV>
                      <wp:extent cx="3683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4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ุดหนุนอำเภอแม่ลาว ตามโครงการดำเนินการและสนับสนุนการดำเนินงานจัดกิจกรรมมวลช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เงินอุดหนุ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5,000.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78130</wp:posOffset>
                      </wp:positionV>
                      <wp:extent cx="3683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2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คุณภาพ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86165</wp:posOffset>
                </wp:positionH>
                <wp:positionV relativeFrom="paragraph">
                  <wp:posOffset>-137795</wp:posOffset>
                </wp:positionV>
                <wp:extent cx="742315" cy="3022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85pt;mso-position-vertical-relative:text;margin-left:6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ผนงานงบกลาง</w:t>
      </w:r>
    </w:p>
    <w:tbl>
      <w:tblPr>
        <w:tblW w:w="15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77"/>
        <w:gridCol w:w="1693"/>
        <w:gridCol w:w="1294"/>
        <w:gridCol w:w="1113"/>
        <w:gridCol w:w="1266"/>
        <w:gridCol w:w="591"/>
        <w:gridCol w:w="600"/>
        <w:gridCol w:w="572"/>
        <w:gridCol w:w="596"/>
        <w:gridCol w:w="568"/>
        <w:gridCol w:w="623"/>
        <w:gridCol w:w="620"/>
        <w:gridCol w:w="606"/>
        <w:gridCol w:w="591"/>
        <w:gridCol w:w="585"/>
        <w:gridCol w:w="587"/>
        <w:gridCol w:w="57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ผู้สูงอาย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่ายสนับสนุนเงินรายได้แก่ผู้สูงอาย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8,154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23520</wp:posOffset>
                      </wp:positionV>
                      <wp:extent cx="449199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1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คนพิ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่ายเงินสนับสนุนสวัสดิการทางสังคมแก่ผู้พิ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,680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77495</wp:posOffset>
                      </wp:positionV>
                      <wp:extent cx="448564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ผู้ป่วยเอดส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จ่ายเบี้ยยังชีพรายละ </w:t>
            </w:r>
            <w:r>
              <w:rPr>
                <w:rFonts w:cs="TH SarabunIT๙" w:ascii="TH SarabunIT๙" w:hAnsi="TH SarabunIT๙"/>
                <w:lang w:val="en-GB"/>
              </w:rPr>
              <w:t xml:space="preserve">500 </w:t>
            </w:r>
            <w:r>
              <w:rPr>
                <w:rFonts w:ascii="TH SarabunIT๙" w:hAnsi="TH SarabunIT๙" w:cs="TH SarabunIT๙"/>
                <w:lang w:val="en-GB"/>
              </w:rPr>
              <w:t>บา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64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7800</wp:posOffset>
                      </wp:positionV>
                      <wp:extent cx="448564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มทบกองทุนประกันสังคม อัตราร้อยล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สมทบกองทุนประกันสังคม อัตราร้อยละ </w:t>
            </w: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89,502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พนักงานจ้า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00025</wp:posOffset>
                      </wp:positionV>
                      <wp:extent cx="448564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บทบกองทุนหลักประกันสุขภาพ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อมหมอกแก้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บทบกองทุนหลักประกันสุขภาพ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อมหมอกแก้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70,000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1775</wp:posOffset>
                      </wp:positionV>
                      <wp:extent cx="3683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</w:rPr>
        <w:t>แผนงานสร้างความเข้มแข็งของ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5"/>
        <w:gridCol w:w="1888"/>
        <w:gridCol w:w="1193"/>
        <w:gridCol w:w="1603"/>
        <w:gridCol w:w="1055"/>
        <w:gridCol w:w="620"/>
        <w:gridCol w:w="575"/>
        <w:gridCol w:w="582"/>
        <w:gridCol w:w="568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1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ภาวะผู้นำในผู้สูงวั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มนา แลกเปลี่ยนเรียนรู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60,000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ปลัด 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7645</wp:posOffset>
                      </wp:positionV>
                      <wp:extent cx="38290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พัฒนาหมู่บ้านพึ่งตนเองอย่างยั่งยื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จัดกิจกรรมเพื่อการพัฒนาหมู่บ้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0,000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ปลัด 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6210</wp:posOffset>
                      </wp:positionV>
                      <wp:extent cx="3619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อบรมยุติความรุนแรงต่อเด็ก สตรีและครอบครั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ให้ความรู้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สัมมนาแลกเปลี่ยนเรียนรู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55,000.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86385</wp:posOffset>
                      </wp:positionV>
                      <wp:extent cx="44653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2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5"/>
                <w:sz w:val="25"/>
                <w:szCs w:val="25"/>
                <w:lang w:val="en-GB"/>
              </w:rPr>
              <w:t>ปลัด 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5"/>
                <w:szCs w:val="25"/>
                <w:lang w:val="en-GB"/>
              </w:rPr>
            </w:pPr>
            <w:r>
              <w:rPr>
                <w:rFonts w:cs="TH SarabunIT๙" w:ascii="TH SarabunIT๙" w:hAnsi="TH SarabunIT๙"/>
                <w:sz w:val="25"/>
                <w:szCs w:val="25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37245</wp:posOffset>
                </wp:positionH>
                <wp:positionV relativeFrom="paragraph">
                  <wp:posOffset>43815</wp:posOffset>
                </wp:positionV>
                <wp:extent cx="742315" cy="3022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3.45pt;mso-position-vertical-relative:text;margin-left:6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10"/>
        <w:gridCol w:w="2016"/>
        <w:gridCol w:w="1271"/>
        <w:gridCol w:w="1313"/>
        <w:gridCol w:w="1281"/>
        <w:gridCol w:w="597"/>
        <w:gridCol w:w="607"/>
        <w:gridCol w:w="578"/>
        <w:gridCol w:w="521"/>
        <w:gridCol w:w="509"/>
        <w:gridCol w:w="496"/>
        <w:gridCol w:w="552"/>
        <w:gridCol w:w="511"/>
        <w:gridCol w:w="492"/>
        <w:gridCol w:w="490"/>
        <w:gridCol w:w="492"/>
        <w:gridCol w:w="53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โครงการป้องกันและควบคุมโรคระบาด โรคติดต่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ัดกิจกรรมการป้องกัน ควบคุมโรคระบาด และโรติดต่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03835</wp:posOffset>
                      </wp:positionV>
                      <wp:extent cx="154495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วันเอดส์โล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ัดบอร์ดนิทรรศการให้ความรู้เกี่ยวกับโรคเอดส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๐๐๐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4150</wp:posOffset>
                      </wp:positionV>
                      <wp:extent cx="38227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การรับประทานเกลือไอโอดี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ัดทำป้ายรณรงค์ ให้ประชาชนรับประทานเกลือไอโอดีน ในพื้นที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79400</wp:posOffset>
                      </wp:positionV>
                      <wp:extent cx="77406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2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ณรงค์ส่งเสริมตลาดสะอา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ณรงค์ให้ตลาดในพื้นที่รักษาความสะอาดเพื่อป้องกันโรคต่าง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4320</wp:posOffset>
                      </wp:positionV>
                      <wp:extent cx="36131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ควบคุมโรคพิษสุนัขบ้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ัดซื้อวัคซีนป้องกันโรคพิษสุนัขบ้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ปลัด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8750</wp:posOffset>
                      </wp:positionV>
                      <wp:extent cx="36131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2"/>
        <w:gridCol w:w="142"/>
        <w:gridCol w:w="1559"/>
        <w:gridCol w:w="142"/>
        <w:gridCol w:w="1127"/>
        <w:gridCol w:w="999"/>
        <w:gridCol w:w="142"/>
        <w:gridCol w:w="1020"/>
        <w:gridCol w:w="142"/>
        <w:gridCol w:w="454"/>
        <w:gridCol w:w="142"/>
        <w:gridCol w:w="464"/>
        <w:gridCol w:w="142"/>
        <w:gridCol w:w="436"/>
        <w:gridCol w:w="142"/>
        <w:gridCol w:w="459"/>
        <w:gridCol w:w="142"/>
        <w:gridCol w:w="464"/>
        <w:gridCol w:w="142"/>
        <w:gridCol w:w="459"/>
        <w:gridCol w:w="142"/>
        <w:gridCol w:w="518"/>
        <w:gridCol w:w="142"/>
        <w:gridCol w:w="470"/>
        <w:gridCol w:w="142"/>
        <w:gridCol w:w="454"/>
        <w:gridCol w:w="142"/>
        <w:gridCol w:w="449"/>
        <w:gridCol w:w="142"/>
        <w:gridCol w:w="451"/>
        <w:gridCol w:w="142"/>
        <w:gridCol w:w="388"/>
        <w:gridCol w:w="14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ีฬาประชาชนตำบลจอมหมอกแก้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การแข่งขันกีฬาประชาชนในพื้นที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0,000.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60655</wp:posOffset>
                      </wp:positionV>
                      <wp:extent cx="36131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ส่งทีมนักกีฬาเข้าร่วมการแข่งขันกีฬาในระดับต่าง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ส่งทีมนักกีฬาเข้าร่วมการแข่งขันกีฬ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,000.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84150</wp:posOffset>
                      </wp:positionV>
                      <wp:extent cx="195135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วันเด็กแห่งชาต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กิจกรรมวันเด็กของศูนย์พัฒนาเด็กเล็ก ต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จอมหมอกแก้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0,000.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89560</wp:posOffset>
                      </wp:positionV>
                      <wp:extent cx="38227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-351155</wp:posOffset>
                      </wp:positionV>
                      <wp:extent cx="742315" cy="302260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บบ 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3.8pt;mso-wrap-distance-left:9.05pt;mso-wrap-distance-right:9.05pt;mso-wrap-distance-top:0pt;mso-wrap-distance-bottom:0pt;margin-top:-27.65pt;mso-position-vertical-relative:text;margin-left:2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จัดกิจกรรมเทิดพระเกียรติและถวายสดุดีเนื่องในวันคล้ายวันพระราชสมภพสมเด็จพระศรีนครินทราบรมราชชนนี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งานพิธีไหว้สาแม่ฟ้าหลวง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,0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53085</wp:posOffset>
                      </wp:positionV>
                      <wp:extent cx="36131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4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ตามโครงการประเพณีนมัสการและสรงน้ำพระธาตุดอยตุ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,0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1935</wp:posOffset>
                      </wp:positionV>
                      <wp:extent cx="36131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สืบสานวัฒนธรรมประเพณีสงกรานต์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ปี๋ใหม่เมือง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6,0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91795</wp:posOffset>
                      </wp:positionV>
                      <wp:extent cx="36131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3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ตามโครงการจัดกิจกรรมงานพ่อขุนเม็งรายมหาราชและงานกาชาดจังหวัดเชียงร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7,0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77495</wp:posOffset>
                      </wp:positionV>
                      <wp:extent cx="36131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1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ุดหนุนอำเภอแม่ลาว ตามโครงการจัดกิจกรรมเทิดพระเกียรติและถวายสดุดีเนื่องในวันคล้ายวันสวรรคตของสมเด็จพระศรีนครินทราบรมราชชนนี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งานพิธีทานหาแม่ฟ้าหลวง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งินอุดหนุน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,000.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ม่ลา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12140</wp:posOffset>
                      </wp:positionV>
                      <wp:extent cx="36131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ผนงานรักษาความสงบ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73160</wp:posOffset>
                </wp:positionH>
                <wp:positionV relativeFrom="paragraph">
                  <wp:posOffset>635</wp:posOffset>
                </wp:positionV>
                <wp:extent cx="742315" cy="3022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0.05pt;mso-position-vertical-relative:text;margin-left:6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tbl>
      <w:tblPr>
        <w:tblW w:w="15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31"/>
        <w:gridCol w:w="1670"/>
        <w:gridCol w:w="1293"/>
        <w:gridCol w:w="1263"/>
        <w:gridCol w:w="1155"/>
        <w:gridCol w:w="593"/>
        <w:gridCol w:w="603"/>
        <w:gridCol w:w="575"/>
        <w:gridCol w:w="598"/>
        <w:gridCol w:w="603"/>
        <w:gridCol w:w="598"/>
        <w:gridCol w:w="657"/>
        <w:gridCol w:w="609"/>
        <w:gridCol w:w="593"/>
        <w:gridCol w:w="588"/>
        <w:gridCol w:w="590"/>
        <w:gridCol w:w="53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รณรงค์ลดอุบัติเหตุช่วงเทศกา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กาลสงกราน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กาลปีใหม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ัดตั้งศูนย์บริการนักท่องเที่ยวและประชาชนในช่วงเทศกา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71195</wp:posOffset>
                      </wp:positionV>
                      <wp:extent cx="31432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5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42290</wp:posOffset>
                      </wp:positionV>
                      <wp:extent cx="31432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งานการแพทย์ฉุกเฉิน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ให้ความรู้แก่เจ้าหน้าที่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>อาสาสมัคร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เกี่ยวกับงานการแพทย์ฉุกเฉิ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2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79070</wp:posOffset>
                      </wp:positionV>
                      <wp:extent cx="36131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14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เชิงปฏิบัติการซ้อมแผนเตรียมรับเหตุแผ่นดินไห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ให้ความรู้และซ้อมแผนเหตุแผ่นดินไห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15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8600</wp:posOffset>
                      </wp:positionV>
                      <wp:extent cx="38036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ไฟป่าและหมอกควั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อบรมเชิงปฏิบัติการเกี่ยวกับการป้องกันไฟป่า การทำแนวกันไฟและการเผชิญเหตุไฟป่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2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รพ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28600</wp:posOffset>
                      </wp:positionV>
                      <wp:extent cx="38036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ะชาสัมพันธ์รณรงค์ต่อต้านยาเสพติ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ป้ายรณรงค์ต่อต้านยาเสพติดในพื้นที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1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94005</wp:posOffset>
                      </wp:positionV>
                      <wp:extent cx="454533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2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วันยาเสพติ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บอร์ดนิทรรศการวันยาเสพติ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28600</wp:posOffset>
                      </wp:positionV>
                      <wp:extent cx="38036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1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อาชีพผู้ผ่านการบำบัดยาเสพติ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รมอาชี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เสริมอาชี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lang w:val="en-GB"/>
              </w:rPr>
              <w:t>10,000.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19710</wp:posOffset>
                      </wp:positionV>
                      <wp:extent cx="454533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การเมืองและการ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16645</wp:posOffset>
                </wp:positionH>
                <wp:positionV relativeFrom="paragraph">
                  <wp:posOffset>69215</wp:posOffset>
                </wp:positionV>
                <wp:extent cx="742315" cy="30226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5.45pt;mso-position-vertical-relative:text;margin-left:6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5"/>
        <w:gridCol w:w="1984"/>
        <w:gridCol w:w="1276"/>
        <w:gridCol w:w="1278"/>
        <w:gridCol w:w="1275"/>
        <w:gridCol w:w="589"/>
        <w:gridCol w:w="609"/>
        <w:gridCol w:w="581"/>
        <w:gridCol w:w="605"/>
        <w:gridCol w:w="609"/>
        <w:gridCol w:w="572"/>
        <w:gridCol w:w="567"/>
        <w:gridCol w:w="615"/>
        <w:gridCol w:w="496"/>
        <w:gridCol w:w="567"/>
        <w:gridCol w:w="596"/>
        <w:gridCol w:w="55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ลือกต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รวจเจตนารมณ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พิจารณ์และสนับสนุนไปใช้สิทธิ์เลือกตั้งของประชาชน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ำเนินการเลือกตั้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รวจเจตนารมณ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พิจา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 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00</wp:posOffset>
                      </wp:positionV>
                      <wp:extent cx="34734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ทำแผนที่ภาษีและทะเบียนทรัพย์สิน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ัดทำแผนที่ภาษีและทะเบียนทรัพย์สิน ให้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คลั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01625</wp:posOffset>
                      </wp:positionV>
                      <wp:extent cx="37528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2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ริการ ประสานชุมชนจัดเก็บภาษีเคลื่อ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อกบริการจัดเก็บภาษีเคลื่อ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คลั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06375</wp:posOffset>
                      </wp:positionV>
                      <wp:extent cx="151638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ช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รังวัดสอบแนวเขตที่สาธารณประโย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สอบแนวเขตที่สาธารณประโยชน์ในกรณีเกิดข้อพิพ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12725</wp:posOffset>
                      </wp:positionV>
                      <wp:extent cx="443039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ช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สำรวจความพึงพอ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้างสถาบันศึกษาในการสำรวจความพึงพอใจประชาชนในเขต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2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59715</wp:posOffset>
                      </wp:positionV>
                      <wp:extent cx="38290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2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ช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การจัดหาวัสดุ อุปกรณ์สำหรับการปฏิบัติงาน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ัดซื้อจัดห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สดุ อุปกรณ์สำหรับการปฏิบัติงาน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62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42875</wp:posOffset>
                      </wp:positionV>
                      <wp:extent cx="443039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1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การศึกษา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ช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ำรุงรั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พัสดุ ครุภัณฑ์และสิ่งก่อสร้างที่เป็นทรัพย์สิน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ำรุงรั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่อมแซมพัสดุ ครุภัณฑ์และสิ่งก่อสร้างที่เป็นทรัพย์สิน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65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92735</wp:posOffset>
                      </wp:positionV>
                      <wp:extent cx="443039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359410</wp:posOffset>
                      </wp:positionV>
                      <wp:extent cx="742315" cy="302260"/>
                      <wp:effectExtent l="0" t="0" r="0" b="0"/>
                      <wp:wrapNone/>
                      <wp:docPr id="8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บบ 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3.8pt;mso-wrap-distance-left:9.05pt;mso-wrap-distance-right:9.05pt;mso-wrap-distance-top:0pt;mso-wrap-distance-bottom:0pt;margin-top:-28.3pt;mso-position-vertical-relative:text;margin-left:1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 ท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ลาว ตามโครงการศูนย์รวมข้อมูลข่าวสารการซื้อหรือการจ้างขององค์กรปกครองส่วนท้องถิ่น 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ม่ล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5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แม่ล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คลั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34010</wp:posOffset>
                      </wp:positionV>
                      <wp:extent cx="38290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2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อบรมป้องกันปราบปรามการทุจริต และประพฤติมิ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บรมให้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สน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10820</wp:posOffset>
                      </wp:positionV>
                      <wp:extent cx="38290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่าใช้จ่ายด้านบุคลากร ค่าตอบแทน ค่าเดินทางไปราชการ ค่าเช่าบ้าน เงินช่วยเหลือการศึกษาบุตร รายจ่ายเพื่อให้ได้มาซึ่งบริการ สำรองจ่าย สมทบกองทุน กบท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ายจ่าย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2,940,7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ทุ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6205</wp:posOffset>
                      </wp:positionV>
                      <wp:extent cx="442341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9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่วนราชกา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พัฒนาด้านโครงสร้างพื้นฐ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26475</wp:posOffset>
                </wp:positionH>
                <wp:positionV relativeFrom="paragraph">
                  <wp:posOffset>121285</wp:posOffset>
                </wp:positionV>
                <wp:extent cx="742315" cy="30226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9.5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tbl>
      <w:tblPr>
        <w:tblW w:w="151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2552"/>
        <w:gridCol w:w="1134"/>
        <w:gridCol w:w="1020"/>
        <w:gridCol w:w="1020"/>
        <w:gridCol w:w="512"/>
        <w:gridCol w:w="567"/>
        <w:gridCol w:w="581"/>
        <w:gridCol w:w="553"/>
        <w:gridCol w:w="515"/>
        <w:gridCol w:w="605"/>
        <w:gridCol w:w="581"/>
        <w:gridCol w:w="567"/>
        <w:gridCol w:w="567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ถนน คสล ซอย เข้าวัดสันต้อม หมู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ถนนพหลโยธิ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ดสันต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 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50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60,896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87020</wp:posOffset>
                      </wp:positionV>
                      <wp:extent cx="38290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2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โครงการขยายไหล่ทาง คสล</w:t>
            </w:r>
            <w:r>
              <w:rPr>
                <w:rFonts w:cs="TH SarabunIT๙" w:ascii="TH SarabunIT๙" w:hAnsi="TH SarabunIT๙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lang w:val="en-GB"/>
              </w:rPr>
              <w:t>ถนนกลางบ้าน จากสะพานข้ามลำน้ำห้วยส้าน –โรงงานขิง</w:t>
            </w:r>
            <w:r>
              <w:rPr>
                <w:rFonts w:ascii="TH SarabunIT๙" w:hAnsi="TH SarabunIT๙" w:cs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บ้านห้วยส้านดอนจั๋น หมู่ </w:t>
            </w: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2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212.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.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หรือมีพื้นที่คอนกรีตไม่น้อยกว่า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8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ถนน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9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9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พื้นที่คอนกรีตรวม 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จุด 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60.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lang w:val="en-GB"/>
              </w:rPr>
              <w:t>206,504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 w:eastAsia="en-US"/>
              </w:rPr>
            </w:pPr>
            <w:r>
              <w:rPr>
                <w:rFonts w:cs="TH SarabunIT๙" w:ascii="TH SarabunIT๙" w:hAnsi="TH SarabunIT๙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96875</wp:posOffset>
                      </wp:positionV>
                      <wp:extent cx="38290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3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-342265</wp:posOffset>
                      </wp:positionV>
                      <wp:extent cx="742315" cy="302260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บบ 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.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23.8pt;mso-wrap-distance-left:9.05pt;mso-wrap-distance-right:9.05pt;mso-wrap-distance-top:0pt;mso-wrap-distance-bottom:0pt;margin-top:-26.9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</w:t>
            </w:r>
            <w:r>
              <w:rPr>
                <w:rFonts w:ascii="TH SarabunIT๙" w:hAnsi="TH SarabunIT๙" w:cs="TH SarabunIT๙"/>
              </w:rPr>
              <w:t>รี</w:t>
            </w:r>
            <w:r>
              <w:rPr>
                <w:rFonts w:ascii="TH SarabunIT๙" w:hAnsi="TH SarabunIT๙" w:cs="TH SarabunIT๙"/>
              </w:rPr>
              <w:t xml:space="preserve">ตเสริมเหล็ก ซอย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บ้านสันกันแฮ้ว  หมู่ที่ 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 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22,499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97180</wp:posOffset>
                      </wp:positionV>
                      <wp:extent cx="38290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2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ซอยฝายถ้ำวอก บ้านสบห้วย หมู่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เฉลี่ย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3.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.1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32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ดินถมรวม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71,452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2415</wp:posOffset>
                      </wp:positionV>
                      <wp:extent cx="38290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2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</w:t>
            </w:r>
            <w:r>
              <w:rPr>
                <w:rFonts w:ascii="TH SarabunIT๙" w:hAnsi="TH SarabunIT๙" w:cs="TH SarabunIT๙"/>
              </w:rPr>
              <w:t>รี</w:t>
            </w:r>
            <w:r>
              <w:rPr>
                <w:rFonts w:ascii="TH SarabunIT๙" w:hAnsi="TH SarabunIT๙" w:cs="TH SarabunIT๙"/>
              </w:rPr>
              <w:t xml:space="preserve">ตเสริมเหล็ก ซอย </w:t>
            </w:r>
            <w:r>
              <w:rPr>
                <w:rFonts w:cs="TH SarabunIT๙" w:ascii="TH SarabunIT๙" w:hAnsi="TH SarabunIT๙"/>
              </w:rPr>
              <w:t xml:space="preserve">3/5 </w:t>
            </w:r>
            <w:r>
              <w:rPr>
                <w:rFonts w:ascii="TH SarabunIT๙" w:hAnsi="TH SarabunIT๙" w:cs="TH SarabunIT๙"/>
              </w:rPr>
              <w:t>หลังโรงเรียนป่าอ้อย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้านนายสังเวียน ไชยรัตน์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 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ยะท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8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lang w:val="en-GB"/>
              </w:rPr>
              <w:t>262,538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39395</wp:posOffset>
                      </wp:positionV>
                      <wp:extent cx="38290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วางท่อคอนกรีตเหล็ก พร้อมบ่อพักและถมดินขยายไหล่ทางถนนสายหลั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ทุ้งโห้ง 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งานวางท่อระบายน้ำคอนกรีตเสริมเหล็ก ปากลิ้นราง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.60x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น และบ่อพัก 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20 x1.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่อ หรือมีระยะทางรวมกันทั้งสิ้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67,386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40995</wp:posOffset>
                      </wp:positionV>
                      <wp:extent cx="38290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ซอยข้างสุสาน หมู่บ้า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า นายอินจันท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้านป่าแดง  หมู่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ิมาณงาน 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3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5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ารางเมตร รวมงานดินถมไหล่ทางและบริเวณโครงการ ปริมาตรดิ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งาน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ากลิ้นราง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0.80x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59,524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52120</wp:posOffset>
                      </wp:positionV>
                      <wp:extent cx="38290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5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04580</wp:posOffset>
                </wp:positionH>
                <wp:positionV relativeFrom="paragraph">
                  <wp:posOffset>-128905</wp:posOffset>
                </wp:positionV>
                <wp:extent cx="742315" cy="30226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10.15pt;mso-position-vertical-relative:text;margin-left:6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1876"/>
        <w:gridCol w:w="1279"/>
        <w:gridCol w:w="1136"/>
        <w:gridCol w:w="1095"/>
        <w:gridCol w:w="600"/>
        <w:gridCol w:w="609"/>
        <w:gridCol w:w="581"/>
        <w:gridCol w:w="605"/>
        <w:gridCol w:w="609"/>
        <w:gridCol w:w="605"/>
        <w:gridCol w:w="664"/>
        <w:gridCol w:w="615"/>
        <w:gridCol w:w="600"/>
        <w:gridCol w:w="594"/>
        <w:gridCol w:w="596"/>
        <w:gridCol w:w="58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lang w:val="en-GB"/>
              </w:rPr>
              <w:t xml:space="preserve">12 </w:t>
            </w:r>
            <w:r>
              <w:rPr>
                <w:rFonts w:ascii="TH SarabunIT๙" w:hAnsi="TH SarabunIT๙" w:cs="TH SarabunIT๙"/>
                <w:lang w:val="en-GB"/>
              </w:rPr>
              <w:t xml:space="preserve">บ้านท่ามะโอ หมู่ </w:t>
            </w:r>
            <w:r>
              <w:rPr>
                <w:rFonts w:cs="TH SarabunIT๙" w:ascii="TH SarabunIT๙" w:hAnsi="TH SarabunIT๙"/>
                <w:lang w:val="en-GB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ถนนกว้าง เฉลี่ย </w:t>
            </w:r>
            <w:r>
              <w:rPr>
                <w:rFonts w:cs="TH SarabunIT๙" w:ascii="TH SarabunIT๙" w:hAnsi="TH SarabunIT๙"/>
                <w:lang w:val="en-GB"/>
              </w:rPr>
              <w:t xml:space="preserve">3.50 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lang w:val="en-GB"/>
              </w:rPr>
              <w:t xml:space="preserve">ระยะทาง </w:t>
            </w:r>
            <w:r>
              <w:rPr>
                <w:rFonts w:cs="TH SarabunIT๙" w:ascii="TH SarabunIT๙" w:hAnsi="TH SarabunIT๙"/>
                <w:lang w:val="en-GB"/>
              </w:rPr>
              <w:t xml:space="preserve">145.00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lang w:val="en-GB"/>
              </w:rPr>
              <w:t xml:space="preserve">507.50 </w:t>
            </w:r>
            <w:r>
              <w:rPr>
                <w:rFonts w:ascii="TH SarabunIT๙" w:hAnsi="TH SarabunIT๙" w:cs="TH SarabunIT๙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lang w:val="en-GB"/>
              </w:rPr>
              <w:t xml:space="preserve">9  </w:t>
            </w:r>
            <w:r>
              <w:rPr>
                <w:rFonts w:ascii="TH SarabunIT๙" w:hAnsi="TH SarabunIT๙" w:cs="TH SarabunIT๙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  <w:r>
              <w:rPr>
                <w:rFonts w:ascii="TH SarabunIT๙" w:hAnsi="TH SarabunIT๙" w:cs="TH SarabunIT๙"/>
                <w:lang w:val="en-GB"/>
              </w:rPr>
              <w:t>ม</w:t>
            </w:r>
            <w:r>
              <w:rPr>
                <w:rFonts w:cs="TH SarabunIT๙" w:ascii="TH SarabunIT๙" w:hAnsi="TH SarabunIT๙"/>
                <w:lang w:val="en-GB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63,594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lang w:val="en-GB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21005</wp:posOffset>
                      </wp:positionV>
                      <wp:extent cx="38290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pt;margin-top:3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lang w:val="en-GB"/>
              </w:rPr>
              <w:t xml:space="preserve">14 </w:t>
            </w:r>
            <w:r>
              <w:rPr>
                <w:rFonts w:ascii="TH SarabunIT๙" w:hAnsi="TH SarabunIT๙" w:cs="TH SarabunIT๙"/>
                <w:lang w:val="en-GB"/>
              </w:rPr>
              <w:t xml:space="preserve">บ้านดงมะเฟือง หมู่ </w:t>
            </w:r>
            <w:r>
              <w:rPr>
                <w:rFonts w:cs="TH SarabunIT๙" w:ascii="TH SarabunIT๙" w:hAnsi="TH SarabunIT๙"/>
                <w:lang w:val="en-GB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ถนนกว้าง 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8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14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วมดินถมรวมกั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59,804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38785</wp:posOffset>
                      </wp:positionV>
                      <wp:extent cx="38290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3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โครงการก่อสร้างเทดาดรางระบายน้ำ ซอย </w:t>
            </w:r>
            <w:r>
              <w:rPr>
                <w:rFonts w:cs="TH SarabunIT๙" w:ascii="TH SarabunIT๙" w:hAnsi="TH SarabunIT๙"/>
                <w:lang w:val="en-GB"/>
              </w:rPr>
              <w:t xml:space="preserve">10  </w:t>
            </w:r>
            <w:r>
              <w:rPr>
                <w:rFonts w:ascii="TH SarabunIT๙" w:hAnsi="TH SarabunIT๙" w:cs="TH SarabunIT๙"/>
                <w:lang w:val="en-GB"/>
              </w:rPr>
              <w:t xml:space="preserve">บ้านดงมะเฟือง หมู่ที่ </w:t>
            </w:r>
            <w:r>
              <w:rPr>
                <w:rFonts w:cs="TH SarabunIT๙" w:ascii="TH SarabunIT๙" w:hAnsi="TH SarabunIT๙"/>
                <w:lang w:val="en-GB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ากราง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ท้องราง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งานวางท่อ 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x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่อน หรือมีระยะทางรวม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116,411.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36245</wp:posOffset>
                      </wp:positionV>
                      <wp:extent cx="38290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3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22360</wp:posOffset>
                </wp:positionH>
                <wp:positionV relativeFrom="paragraph">
                  <wp:posOffset>-123190</wp:posOffset>
                </wp:positionV>
                <wp:extent cx="742315" cy="30226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-9.7pt;mso-position-vertical-relative:text;margin-left:6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2268"/>
        <w:gridCol w:w="1134"/>
        <w:gridCol w:w="1020"/>
        <w:gridCol w:w="1020"/>
        <w:gridCol w:w="600"/>
        <w:gridCol w:w="609"/>
        <w:gridCol w:w="581"/>
        <w:gridCol w:w="605"/>
        <w:gridCol w:w="609"/>
        <w:gridCol w:w="605"/>
        <w:gridCol w:w="664"/>
        <w:gridCol w:w="615"/>
        <w:gridCol w:w="600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โครงการก่อสร้างถังเก็บน้ำ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บ้านหนองผักเฮือด หมู่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ู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7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40,6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1140</wp:posOffset>
                      </wp:positionV>
                      <wp:extent cx="38290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บ้านสันป่าสัก หมู่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นน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0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งานดินถมไหล่ทางและบริเวณโครงการปริมาตรดิน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59,271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0850</wp:posOffset>
                      </wp:positionV>
                      <wp:extent cx="38290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35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2268"/>
        <w:gridCol w:w="1134"/>
        <w:gridCol w:w="1020"/>
        <w:gridCol w:w="1020"/>
        <w:gridCol w:w="600"/>
        <w:gridCol w:w="609"/>
        <w:gridCol w:w="581"/>
        <w:gridCol w:w="605"/>
        <w:gridCol w:w="609"/>
        <w:gridCol w:w="605"/>
        <w:gridCol w:w="664"/>
        <w:gridCol w:w="615"/>
        <w:gridCol w:w="600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ตรวจสอบคุณภาพน้ำ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การตรวจคุณภาพน้ำตัวอย่าง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3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หมู่บ้านที่ดำเนินกิจการประป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2565</wp:posOffset>
                      </wp:positionV>
                      <wp:extent cx="38290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ด้านทรัพยากรธรรมชาติและสิ่งแ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30615</wp:posOffset>
                </wp:positionH>
                <wp:positionV relativeFrom="paragraph">
                  <wp:posOffset>112395</wp:posOffset>
                </wp:positionV>
                <wp:extent cx="742315" cy="30226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8pt;mso-wrap-distance-left:9.05pt;mso-wrap-distance-right:9.05pt;mso-wrap-distance-top:0pt;mso-wrap-distance-bottom:0pt;margin-top:8.85pt;mso-position-vertical-relative:text;margin-left:6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2268"/>
        <w:gridCol w:w="1134"/>
        <w:gridCol w:w="1020"/>
        <w:gridCol w:w="1020"/>
        <w:gridCol w:w="600"/>
        <w:gridCol w:w="609"/>
        <w:gridCol w:w="581"/>
        <w:gridCol w:w="605"/>
        <w:gridCol w:w="609"/>
        <w:gridCol w:w="605"/>
        <w:gridCol w:w="664"/>
        <w:gridCol w:w="615"/>
        <w:gridCol w:w="600"/>
        <w:gridCol w:w="594"/>
        <w:gridCol w:w="596"/>
        <w:gridCol w:w="5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การจัดการสิ่งแวดล้อมแบบมีส่วนร่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การส่งเสริมให้หมู่บ้านจัดการสิ่งแวดล้อมด้านการป้องกันไฟป่าและหมอกค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2880</wp:posOffset>
                      </wp:positionV>
                      <wp:extent cx="38290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เสวียนรักษ์โล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หมู่บ้านชุมชนสร้างเสวียนรองรับเศษวัชพืช ใบไม้เพื่อลดการเผาป้องกันการเผาทำ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 xml:space="preserve">หมู่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2565</wp:posOffset>
                      </wp:positionV>
                      <wp:extent cx="38354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ร้างฝายชะลอ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วัสดุในการสร้างฝายชะลอน้ำให้หมู่บ้านที่จะดำเนินการสร้างฝาย ละความแรงของกระแส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0,000.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หมู่บ้า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01295</wp:posOffset>
                      </wp:positionV>
                      <wp:extent cx="383540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9"/>
        <w:gridCol w:w="2232"/>
        <w:gridCol w:w="1118"/>
        <w:gridCol w:w="1006"/>
        <w:gridCol w:w="1006"/>
        <w:gridCol w:w="594"/>
        <w:gridCol w:w="602"/>
        <w:gridCol w:w="575"/>
        <w:gridCol w:w="598"/>
        <w:gridCol w:w="602"/>
        <w:gridCol w:w="598"/>
        <w:gridCol w:w="605"/>
        <w:gridCol w:w="567"/>
        <w:gridCol w:w="594"/>
        <w:gridCol w:w="588"/>
        <w:gridCol w:w="590"/>
        <w:gridCol w:w="52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ิจกรร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การจัดการขยะมูลฝอยแบบมีส่วนร่วมของชุมช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ส่งเสริมให้หมู่บ้านชุมชนดำเนินการจัดการขยะมูลฝอยในหมู่บ้าน ตามหล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,000.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1290</wp:posOffset>
                      </wp:positionV>
                      <wp:extent cx="448119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ส่งเสริมการทำปุ๋ยหมักจากขยะชีวภา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สนับการทำปุ๋ยหมักจากขยะชีวภาพลดปริมาณขยะในพื้นที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0,000.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9390</wp:posOffset>
                      </wp:positionV>
                      <wp:extent cx="37211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1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อบรมการประดิษฐ์สิ่งของจากขยะรีไซเคิลเพื่อเพิ่มมูลค่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เชิงปฏิบัติ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5,000.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45745</wp:posOffset>
                      </wp:positionV>
                      <wp:extent cx="38354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ครงการอบรมการบำบัดน้ำเสียด้วยศาสตร์พรพะราช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อบรมเชิงปฏิบัติกา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5,000.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88595</wp:posOffset>
                      </wp:positionV>
                      <wp:extent cx="38354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8850</wp:posOffset>
                </wp:positionH>
                <wp:positionV relativeFrom="paragraph">
                  <wp:posOffset>-123190</wp:posOffset>
                </wp:positionV>
                <wp:extent cx="880110" cy="30226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0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8pt;mso-wrap-distance-left:9.05pt;mso-wrap-distance-right:9.05pt;mso-wrap-distance-top:0pt;mso-wrap-distance-bottom:0pt;margin-top:-9.7pt;mso-position-vertical-relative:text;margin-left:6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0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หมอ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tbl>
      <w:tblPr>
        <w:tblW w:w="152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5"/>
        <w:gridCol w:w="1984"/>
        <w:gridCol w:w="1276"/>
        <w:gridCol w:w="1278"/>
        <w:gridCol w:w="1275"/>
        <w:gridCol w:w="589"/>
        <w:gridCol w:w="609"/>
        <w:gridCol w:w="581"/>
        <w:gridCol w:w="605"/>
        <w:gridCol w:w="609"/>
        <w:gridCol w:w="572"/>
        <w:gridCol w:w="567"/>
        <w:gridCol w:w="615"/>
        <w:gridCol w:w="496"/>
        <w:gridCol w:w="567"/>
        <w:gridCol w:w="596"/>
        <w:gridCol w:w="558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ชื่อครุภัณฑ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รุภัณฑ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งบประมา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หน่วยดำเนินการ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0</w:t>
            </w:r>
          </w:p>
        </w:tc>
        <w:tc>
          <w:tcPr>
            <w:tcW w:w="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6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สำรวจ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ทปวัด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ทปวัดระยะ ไฟเบอร์กลาส ยาว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มตร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้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,5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ช่า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10820</wp:posOffset>
                      </wp:positionV>
                      <wp:extent cx="38290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สำนักงาน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ครื่องปรับอากา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ครื่องปรับอากาศ 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24,0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12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00355</wp:posOffset>
                      </wp:positionV>
                      <wp:extent cx="38290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อื่น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โต๊ะทานอาหาร 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ที่นั่ง สำหรับ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6,6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91770</wp:posOffset>
                      </wp:positionV>
                      <wp:extent cx="38290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K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7,4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00025</wp:posOffset>
                      </wp:positionV>
                      <wp:extent cx="38290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คอมพิวเตอร์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K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11,6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0335</wp:posOffset>
                      </wp:positionV>
                      <wp:extent cx="38290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สำนักงาน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ครื่องกดประเมินความพึงพอ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เครื่องกดประเมินความพึงพอใ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บบอัตโนมัติ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5,5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สนง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ปลัด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9870</wp:posOffset>
                      </wp:positionV>
                      <wp:extent cx="38290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รุภัณฑ์การศึกษา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โต๊ะนักเรียนพร้อมเก้าอ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โต๊ะนักเรียนพร้อมเก้าอี้ ขนาด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ที่นั่ง จำนว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40,0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ศพด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จอมหมอก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GB"/>
              </w:rPr>
              <w:t>การศึกษา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1300</wp:posOffset>
                      </wp:positionV>
                      <wp:extent cx="38290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217,600.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orient="landscape" w:w="15840" w:h="12240"/>
      <w:pgMar w:left="680" w:right="62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76435</wp:posOffset>
              </wp:positionH>
              <wp:positionV relativeFrom="paragraph">
                <wp:posOffset>-4445</wp:posOffset>
              </wp:positionV>
              <wp:extent cx="102235" cy="241935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35pt;mso-position-vertical-relative:text;margin-left:7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Cs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9576435</wp:posOffset>
              </wp:positionH>
              <wp:positionV relativeFrom="paragraph">
                <wp:posOffset>-4445</wp:posOffset>
              </wp:positionV>
              <wp:extent cx="203835" cy="241935"/>
              <wp:effectExtent l="0" t="0" r="0" b="0"/>
              <wp:wrapSquare wrapText="largest"/>
              <wp:docPr id="1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Cs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35pt;mso-position-vertical-relative:text;margin-left:7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t>39</w:t>
                    </w:r>
                    <w:r>
                      <w:rPr>
                        <w:rStyle w:val="PageNumber"/>
                        <w:szCs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59:00Z</dcterms:created>
  <dc:creator>oh por</dc:creator>
  <dc:description/>
  <cp:keywords/>
  <dc:language>en-US</dc:language>
  <cp:lastModifiedBy>Windows User</cp:lastModifiedBy>
  <cp:lastPrinted>2017-10-11T09:39:00Z</cp:lastPrinted>
  <dcterms:modified xsi:type="dcterms:W3CDTF">2017-11-07T07:13:00Z</dcterms:modified>
  <cp:revision>349</cp:revision>
  <dc:subject/>
  <dc:title/>
</cp:coreProperties>
</file>